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5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,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,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東濃地域は名古屋市へのアクセスが便利なため、看護人材は名古屋市近郊へ就業する傾向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一方で、東濃地域では看護職員が不足している病院があるため、潜在看護人材の地域での就業促進を図る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西濃地域においてはナースセンターの認知度が低いため、周知活動と活用を促していく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についての周知を図り、登録を勧めていく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において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西濃にサテライトを設置し、ナースセンターの周知と活用を促進し、西濃圏域での復職支援強化を図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9,80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濃サテライト設置、相談事業　　　　　</w:t>
            </w:r>
            <w:r>
              <w:rPr>
                <w:rFonts w:cs="ＭＳ 明朝;MS Mincho"/>
                <w:sz w:val="24"/>
                <w:szCs w:val="24"/>
              </w:rPr>
              <w:t>2,92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-10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83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委託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  <w:r>
        <w:br w:type="page"/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圏域の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濃圏域においてナースセンターの周知を図り、利用を促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992"/>
        <w:gridCol w:w="993"/>
        <w:gridCol w:w="1275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 xml:space="preserve">支所管内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を開設し、東濃圏域の病院等を訪問、求人登録を依頼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ローワークと連携し、復職相談、復職支援研修等の紹介、無料職業紹介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管内の求職者数</w:t>
            </w:r>
            <w:r>
              <w:rPr>
                <w:sz w:val="24"/>
                <w:szCs w:val="24"/>
              </w:rPr>
              <w:t>19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累計）、うち就業者数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圏域の看護職員不足の解消を図るうえで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看護職員の需給状況を把握しつつ、看護職員の確保に取り組む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0:00Z</dcterms:created>
  <dc:creator>岐阜県</dc:creator>
  <dc:description/>
  <cp:keywords/>
  <dc:language>en-US</dc:language>
  <cp:lastModifiedBy>Gifu</cp:lastModifiedBy>
  <cp:lastPrinted>2016-01-23T11:59:00Z</cp:lastPrinted>
  <dcterms:modified xsi:type="dcterms:W3CDTF">2016-01-31T11:58:00Z</dcterms:modified>
  <cp:revision>26</cp:revision>
  <dc:subject/>
  <dc:title/>
</cp:coreProperties>
</file>