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</w:t>
      </w:r>
      <w:r>
        <w:rPr/>
        <w:t>9</w:t>
      </w:r>
      <w:r>
        <w:rPr/>
        <w:t>月補正予算　　支出科目　款：衛生費　項：医務費　目：健康増進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5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歯科医療従事者養成所設備整備費補助金</w:t>
            </w:r>
          </w:p>
          <w:p>
            <w:pPr>
              <w:pStyle w:val="Normal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地域医療介護総合確保基金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健康福祉部　地域医療推進課　在宅医療係　電話番号：</w:t>
      </w:r>
      <w:r>
        <w:rPr>
          <w:rFonts w:cs="ＭＳ 明朝;MS Mincho"/>
        </w:rPr>
        <w:t>058-272-8878</w:t>
      </w:r>
    </w:p>
    <w:p>
      <w:pPr>
        <w:pStyle w:val="Normal"/>
        <w:ind w:firstLine="1200"/>
        <w:rPr>
          <w:rFonts w:cs="ＭＳ 明朝;MS Mincho"/>
        </w:rPr>
      </w:pPr>
      <w:r>
        <w:rPr/>
        <w:t>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11230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   　補正要求額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現計予算額：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繰入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人口の高齢化による、疾病構造の変化や患者のニーズの多様化により歯科医療を取り巻く環境は大きく変化している。それらに対応できる人材を育成するために、歯科衛生士養成所に対し、先進医療技術を習得できる機器の設備整備を実施する必要があ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・県内の歯科衛生士養成所施設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施設）に、機器の設備整備を行う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医療介護総合確保推進法に基づく県計画において、負担率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の事業として計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内の歯科衛生士養成所施設への機器整備に対する助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第６期岐阜県保健医療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第３部第４章第５節　保健医療従事者の確保・養成</w:t>
      </w:r>
    </w:p>
    <w:p>
      <w:pPr>
        <w:pStyle w:val="Normal"/>
        <w:ind w:left="1350" w:hanging="135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『養成施設との連携を図り、特に県内において人材の不足が見込まれる職種</w:t>
      </w:r>
    </w:p>
    <w:p>
      <w:pPr>
        <w:pStyle w:val="Normal"/>
        <w:ind w:left="126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については、関係団体と協力して人材の確保に取り組むとともに、養成施</w:t>
      </w:r>
    </w:p>
    <w:p>
      <w:pPr>
        <w:pStyle w:val="Normal"/>
        <w:ind w:left="1260" w:hanging="540"/>
        <w:rPr/>
      </w:pPr>
      <w:r>
        <w:rPr>
          <w:rFonts w:cs="ＭＳ 明朝;MS Mincho"/>
          <w:color w:val="000000"/>
          <w:kern w:val="0"/>
          <w:sz w:val="24"/>
          <w:szCs w:val="24"/>
        </w:rPr>
        <w:t>設や関係団体との連携を密にし、優秀な人材が確保できるよう研修等を通</w:t>
      </w:r>
    </w:p>
    <w:p>
      <w:pPr>
        <w:pStyle w:val="Normal"/>
        <w:ind w:left="1260" w:hanging="5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じて能力の向上を推進します』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平成２７年度のみの事業予定としているため、県の負担はなし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養成所施設へ機器整備を行うことにより、先進医療技術に対応できる人材を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多く確保することができるほか、良質な歯科医療を求める県民のニーズにも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応えることができ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歯科衛生士養成所に対し、先進医療技術を習得できる機器の設備整備を実施し、良質な歯科医療を求める県民のニーズに応えるほか、人材の確保に繋げ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器の設備整備をした歯科衛生士養成所の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施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の歯科衛生士養成所施設（２施設）と設備整備に関する調整を実施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に整備するよう調整が進められ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急激な人口の高齢化による、疾病構造の変化や患者のニーズに対応していくためには、それらに対応できる人材を育成する必要がある。また先進医療技術を早期に習得することにより、優秀な人材確保に繋が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度整備に向けて調整が進めら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養成所に機器の設備整備を行うことで、先進医療技術に対応できる人材を数多く確保することが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人材確保に繋げるため、各養成所に必要な先進医療機器の調整を密に行う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19:00Z</dcterms:created>
  <dc:creator>岐阜県</dc:creator>
  <dc:description/>
  <dc:language>en-US</dc:language>
  <cp:lastModifiedBy>Gifu</cp:lastModifiedBy>
  <cp:lastPrinted>2015-08-07T15:26:00Z</cp:lastPrinted>
  <dcterms:modified xsi:type="dcterms:W3CDTF">2015-08-18T04:19:00Z</dcterms:modified>
  <cp:revision>2</cp:revision>
  <dc:subject/>
  <dc:title/>
</cp:coreProperties>
</file>