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等実施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７４６千円（前年度予算額：４，７４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開学時から、本学が備える試験研究設備と優秀な教員に対し、森林に係る高度な知識、技術、施設を要する問題解決の要請が多くあった。それに対し県立施設として応えるため、受益者負担の仕組みをとりいれた試験研究の制度として受託研究の仕組みが必要であった。</w:t>
      </w:r>
    </w:p>
    <w:p>
      <w:pPr>
        <w:pStyle w:val="Normal"/>
        <w:ind w:left="540" w:hanging="540"/>
        <w:rPr>
          <w:sz w:val="24"/>
          <w:szCs w:val="24"/>
        </w:rPr>
      </w:pPr>
      <w:r>
        <w:rPr>
          <w:sz w:val="24"/>
          <w:szCs w:val="24"/>
        </w:rPr>
        <w:t>　　　この制度を活用して、毎年度数件、民間企業や地方自治体からの研究要請を受託し、本学の人的・設備的資源の有効活用と社会貢献が実現でき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里山、人工林、山村活性化、木造建築、ものづくりにおいて、地域が抱える問題について、地方自治体、団体、企業等からの委託（有料）により研究調査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委託者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ルバイト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立合・情報提供等謝礼</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現地調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資材、報告書作成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郵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通行料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7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事業委託者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本学が有する試験研究設備と優秀な教員の能力の有効活用を、受益者負担の仕組みを導入した試験研究方法である受託研究事業により実現し、地方自治体、団体、企業等からの森林等分野に係る高度な知識、技術、施設を要する問題解決の要請に応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企業等委託者からの要請によってはじめて取り組まれる事業であるため、本学が主体となって目標設定できる性質の事業ではないことから、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託実績</w:t>
            </w:r>
          </w:p>
          <w:p>
            <w:pPr>
              <w:pStyle w:val="Normal"/>
              <w:rPr>
                <w:rFonts w:cs="ＭＳ 明朝;MS Mincho"/>
                <w:sz w:val="24"/>
                <w:szCs w:val="24"/>
              </w:rPr>
            </w:pPr>
            <w:r>
              <w:rPr>
                <w:rFonts w:cs="ＭＳ 明朝;MS Mincho"/>
                <w:sz w:val="24"/>
                <w:szCs w:val="24"/>
              </w:rPr>
              <w:t>・木造住宅の耐震性能向上に関する研究</w:t>
            </w:r>
          </w:p>
          <w:p>
            <w:pPr>
              <w:pStyle w:val="Normal"/>
              <w:rPr>
                <w:rFonts w:cs="ＭＳ 明朝;MS Mincho"/>
                <w:sz w:val="24"/>
                <w:szCs w:val="24"/>
              </w:rPr>
            </w:pPr>
            <w:r>
              <w:rPr>
                <w:rFonts w:cs="ＭＳ 明朝;MS Mincho"/>
                <w:sz w:val="24"/>
                <w:szCs w:val="24"/>
              </w:rPr>
              <w:t>・建物のエネルギー性能評価に関する研究</w:t>
            </w:r>
          </w:p>
          <w:p>
            <w:pPr>
              <w:pStyle w:val="Normal"/>
              <w:rPr>
                <w:rFonts w:cs="ＭＳ 明朝;MS Mincho"/>
                <w:sz w:val="24"/>
                <w:szCs w:val="24"/>
              </w:rPr>
            </w:pPr>
            <w:r>
              <w:rPr>
                <w:rFonts w:cs="ＭＳ 明朝;MS Mincho"/>
                <w:sz w:val="24"/>
                <w:szCs w:val="24"/>
              </w:rPr>
              <w:t>・特定の地域における地域づくりのための基礎調査研究</w:t>
            </w:r>
          </w:p>
          <w:p>
            <w:pPr>
              <w:pStyle w:val="Normal"/>
              <w:rPr>
                <w:rFonts w:cs="ＭＳ 明朝;MS Mincho"/>
                <w:sz w:val="24"/>
                <w:szCs w:val="24"/>
              </w:rPr>
            </w:pPr>
            <w:r>
              <w:rPr>
                <w:rFonts w:cs="ＭＳ 明朝;MS Mincho"/>
                <w:sz w:val="24"/>
                <w:szCs w:val="24"/>
              </w:rPr>
              <w:t>・特定の地域における里山整備に関する研究</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研究依頼に対応することで、本学が有する人的・物的資源の有効活用と、依頼者の要請に応えることができ、当該産業や地域づくりに貢献することができた。</w:t>
            </w:r>
          </w:p>
          <w:p>
            <w:pPr>
              <w:pStyle w:val="Normal"/>
              <w:rPr>
                <w:sz w:val="24"/>
                <w:szCs w:val="24"/>
              </w:rPr>
            </w:pPr>
            <w:r>
              <w:rPr>
                <w:sz w:val="24"/>
                <w:szCs w:val="24"/>
              </w:rPr>
              <w:t>今後も森林文化アカデミーの研究ノウハウや各種データの蓄積を活用することにより、地域の活性化や業界の発展に貢献していく。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cs="ＭＳ 明朝;MS Mincho"/>
                <w:sz w:val="24"/>
                <w:szCs w:val="24"/>
              </w:rPr>
            </w:pPr>
            <w:r>
              <w:rPr>
                <w:rFonts w:cs="ＭＳ 明朝;MS Mincho"/>
                <w:sz w:val="24"/>
                <w:szCs w:val="24"/>
              </w:rPr>
              <w:t>・アカデミーの基本理念の一つである「教育・研究活動を通じ、地域の活性化を目指していく」に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森林文化アカデミーに蓄積された情報、知識、設備を有効に活用でき、地域活性化に寄与できた。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託は森林文化アカデミーでしかできない（教員知識、試験研究機器）課題に限定するとともに、地域や産業貢献あるいは学生の実践教育に役立つかどうか等について、運営会議で協議検討したうえで受託可否を判断し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部資金による研究であるため、設備と教員の能力の範囲内であれば積極的に拡大をしたい事業である。特に民間企業に対しては、景気好転による研究開発意欲・投資意欲の拡大を本学が取りこぼさないように、周知を図っておく取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2" w:hanging="0"/>
              <w:rPr/>
            </w:pPr>
            <w:r>
              <w:rPr>
                <w:rFonts w:cs="ＭＳ 明朝;MS Mincho"/>
                <w:sz w:val="24"/>
                <w:szCs w:val="24"/>
              </w:rPr>
              <w:t>・受託研究等は、地域の森林・林産業等の振興に繋がるとともに、学生の現地現物実践教育の場としても貢献できる。</w:t>
            </w:r>
          </w:p>
          <w:p>
            <w:pPr>
              <w:pStyle w:val="Normal"/>
              <w:ind w:left="-62" w:hanging="0"/>
              <w:rPr/>
            </w:pPr>
            <w:r>
              <w:rPr>
                <w:rFonts w:cs="ＭＳ 明朝;MS Mincho"/>
                <w:sz w:val="24"/>
                <w:szCs w:val="24"/>
              </w:rPr>
              <w:t>このため引き続き、教員等の通常業務に支障の無い範囲で積極的に推進する。　</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0:00Z</dcterms:created>
  <dc:creator>岐阜県</dc:creator>
  <dc:description/>
  <cp:keywords/>
  <dc:language>en-US</dc:language>
  <cp:lastModifiedBy>Gifu</cp:lastModifiedBy>
  <cp:lastPrinted>2014-11-20T10:50:00Z</cp:lastPrinted>
  <dcterms:modified xsi:type="dcterms:W3CDTF">2015-01-09T17:14:00Z</dcterms:modified>
  <cp:revision>6</cp:revision>
  <dc:subject/>
  <dc:title/>
</cp:coreProperties>
</file>