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第５号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5"/>
        <w:gridCol w:w="532"/>
        <w:gridCol w:w="1594"/>
        <w:gridCol w:w="5102"/>
        <w:gridCol w:w="319"/>
      </w:tblGrid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登録申請記載事項等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岐阜県公安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主たる事務所の所在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変　更　し　た　事　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主たる事務所の所在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主たる事務所の所在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添　付　書　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法　人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定款・寄附行為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記事項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員の氏名及び住所を記載した名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欠格事由に該当しない旨の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役　員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住民票の写し（住民基本台帳法第７条第５号に規定する戸籍の表示（外国人にあっては、同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の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規定する国籍等）が記載されているものに限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診断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添付書類欄は、該当項目にレ印を記す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5:00Z</dcterms:created>
  <dc:creator/>
  <dc:description/>
  <cp:keywords/>
  <dc:language>en-US</dc:language>
  <cp:lastModifiedBy/>
  <dcterms:modified xsi:type="dcterms:W3CDTF">2022-06-25T05:45:00Z</dcterms:modified>
  <cp:revision>1</cp:revision>
  <dc:subject/>
  <dc:title/>
</cp:coreProperties>
</file>