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支出科目　款：教育費　項：保健体育費　目：体育施設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クリスタルパーク恵那スケート場施設整備費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教育委員会　スポーツ健康課　企画管理係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 xml:space="preserve">3035 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9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9,0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18" w:hanging="718"/>
        <w:rPr>
          <w:sz w:val="24"/>
          <w:szCs w:val="24"/>
        </w:rPr>
      </w:pPr>
      <w:r>
        <w:rPr>
          <w:sz w:val="24"/>
          <w:szCs w:val="24"/>
        </w:rPr>
        <w:t>　　・アイススケートリンクを作成する設備である冷凍機８基のうち２基を分解整備するとともに、アイスパネル（冷却管）の一部更新等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　　冷凍機エンジン部分分解整備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 冷凍機圧縮機部分分解整備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ブライポンプ分解整備　　　 　</w:t>
      </w:r>
    </w:p>
    <w:p>
      <w:pPr>
        <w:pStyle w:val="Normal"/>
        <w:rPr/>
      </w:pPr>
      <w:r>
        <w:rPr>
          <w:sz w:val="24"/>
          <w:szCs w:val="24"/>
        </w:rPr>
        <w:t xml:space="preserve">　　　　冷却水ポンプ分解整備　　　　 </w:t>
      </w:r>
    </w:p>
    <w:p>
      <w:pPr>
        <w:pStyle w:val="Normal"/>
        <w:rPr/>
      </w:pPr>
      <w:r>
        <w:rPr>
          <w:sz w:val="24"/>
          <w:szCs w:val="24"/>
        </w:rPr>
        <w:t xml:space="preserve">　　　　アイスパネルの一部更新　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リターンヘッター更新　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1" w:firstLine="270"/>
        <w:rPr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有施設の整備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,0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,0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67" w:hanging="56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平成２５年度から平成２８年度までの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カ年計画による修繕のため、平成２８年度まで同規模の修繕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783" w:hanging="783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指定管理者による施設の管理運営により、適切な維持管理や利用者サービスの向上を図り、施設の効用を発揮するとともに、より一層の施設の利用促進を進めていく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分解整備に伴う交換部品は現行と同等のものであり、機能の向上を目的としていない。また、スケート場利用者の利便性も同レベルで維持されるため、本事業による数値の変動は考えづら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凍機２基の分解整備及び止水シートの更新を実施した。</w:t>
            </w:r>
          </w:p>
          <w:p>
            <w:pPr>
              <w:pStyle w:val="Normal"/>
              <w:ind w:left="832" w:hanging="8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13" w:firstLine="127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適切かつ計画的な設備の維持により、利用者へのサービス水準を保つことができた。 </w:t>
            </w:r>
          </w:p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施設の安定的な運営を実施し、適切に設備を稼働させるためには、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適切に事業が実施されており、期待どおりの成果が得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19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指定管理者と連携を図り、管理運営業務に支障を来さないよう、効率的な事業実施に努め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52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冷凍設備及び冷却設備の修繕・更新には数ヵ年を要するため、その間における施設の計画的な管理運用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施設の安定的な運営を実施し、設備を稼働させるためには、適正な時期における計画的な修繕が必要であるため、引き続き本事業を継続させる必要が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41:00Z</dcterms:created>
  <dc:creator>岐阜県</dc:creator>
  <dc:description/>
  <cp:keywords/>
  <dc:language>en-US</dc:language>
  <cp:lastModifiedBy>Gifu</cp:lastModifiedBy>
  <cp:lastPrinted>2013-11-25T13:00:00Z</cp:lastPrinted>
  <dcterms:modified xsi:type="dcterms:W3CDTF">2013-12-09T01:39:00Z</dcterms:modified>
  <cp:revision>7</cp:revision>
  <dc:subject/>
  <dc:title/>
</cp:coreProperties>
</file>