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当初予算　　　支出科目　款：教育費　項：保健体育費　目：体育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トップアスリート強化支援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ind w:firstLine="480"/>
        <w:jc w:val="left"/>
        <w:rPr/>
      </w:pPr>
      <w:r>
        <w:rPr>
          <w:color w:val="000000"/>
        </w:rPr>
        <w:t>教育委員会　スポーツ健康課　競技スポーツ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 xml:space="preserve">3355 </w:t>
      </w:r>
      <w:r>
        <w:rPr>
          <w:color w:val="000000"/>
        </w:rPr>
        <w:t>）</w:t>
      </w:r>
    </w:p>
    <w:p>
      <w:pPr>
        <w:pStyle w:val="Normal"/>
        <w:ind w:firstLine="1200"/>
        <w:rPr/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c17769@pref.gifu.lg.jp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9,1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9,1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05" w:hanging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オリンピックで活躍できる選手の輩出を目的に、県内スポーツチーム・選手の中で、国内トップレベルの大会で活躍できる社会人・大学のトップチームや選手に対して強化費を助成する。</w:t>
      </w:r>
    </w:p>
    <w:p>
      <w:pPr>
        <w:pStyle w:val="Normal"/>
        <w:ind w:left="707" w:hanging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岐阜県からのオリンピアンの輩出は、シドニー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人、アテネ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人、北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人、ロンドン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人となり「ぎふ清流国体」の強化の成果がロンドン五輪の選手輩出に成果となって現れた。</w:t>
      </w:r>
    </w:p>
    <w:p>
      <w:pPr>
        <w:pStyle w:val="Normal"/>
        <w:ind w:left="708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今後、「ぎふ清流国体」を一過性に終わらせないためには、トップ選手やトップチームに対して強化費の助成を継続する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85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４０競技団体の中から推薦を受けた選手及びチーム（企業・大学・クラブ）を県体育協会が指定し、強化活動にかかる経費を助成する。</w:t>
      </w:r>
    </w:p>
    <w:p>
      <w:pPr>
        <w:pStyle w:val="Normal"/>
        <w:ind w:left="156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※　国体とは違いオリンピック出場・日本一を目指す事ができるトップチーム・選手に対する強化助成であるため、強化指定チーム・選手共に絞り込む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県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一部指定チーム・個人等負担金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等への参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,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16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ぎふスポーツ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が県内で活動を継続できる環境を整備することで、岐阜県の競技力を向上させることができる。また、子どもたちが「あこがれ」を持ってトップアスリートと共に活動ができる環境を整備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ｵﾘﾝﾋﾟｯｸ出場選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ﾛﾝﾄﾞﾝ</w:t>
            </w:r>
            <w:r>
              <w:rPr>
                <w:color w:val="000000"/>
                <w:sz w:val="24"/>
                <w:szCs w:val="24"/>
              </w:rPr>
              <w:t>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ｿﾁ</w:t>
            </w:r>
            <w:r>
              <w:rPr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候補選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ﾘｵﾃﾞｼﾞｬﾈｲﾛ</w:t>
            </w:r>
            <w:r>
              <w:rPr>
                <w:color w:val="000000"/>
                <w:sz w:val="24"/>
                <w:szCs w:val="24"/>
              </w:rPr>
              <w:t>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クラブ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チーム、大学チーム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チーム、拠点クラブ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チーム、個人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名を対象に、強化合宿、遠征等の活動に際した旅費、宿泊費等を助成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冬季オリンピック（ソチ）に向けて、スキー競技３名、スケート競技２名がナショナルメンバー入りし、最終強化の取り組みができ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東京国体で天皇杯５位（</w:t>
            </w:r>
            <w:r>
              <w:rPr>
                <w:color w:val="000000"/>
                <w:sz w:val="24"/>
                <w:szCs w:val="24"/>
              </w:rPr>
              <w:t>1681</w:t>
            </w:r>
            <w:r>
              <w:rPr>
                <w:color w:val="000000"/>
                <w:sz w:val="24"/>
                <w:szCs w:val="24"/>
              </w:rPr>
              <w:t>点）、皇后杯３位（</w:t>
            </w:r>
            <w:r>
              <w:rPr>
                <w:color w:val="000000"/>
                <w:sz w:val="24"/>
                <w:szCs w:val="24"/>
              </w:rPr>
              <w:t>840</w:t>
            </w:r>
            <w:r>
              <w:rPr>
                <w:color w:val="000000"/>
                <w:sz w:val="24"/>
                <w:szCs w:val="24"/>
              </w:rPr>
              <w:t>点）という好成績を残すことができ、その原動力となることができ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この事業が継続できれば現状維持、更に虚偽力向上が見込まれ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「ぎふ清流国体」に向けて長年強化を続けてきた本県のトップ選手が、ロンドンオリンピックでは１４名出場を果たし、冬季オリンピック（ソチ）には５名のナショナルメンバー入りが決定している。国体を契機に高まった本県トップアスリートの競技力が一過性のものとならないよう、支援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冬季オリンピック（ソチ）に向けて、スキー競技３名、スケート競技２名がナショナルメンバー入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東京国体の総合入賞に企業クラブ６チーム、大学チーム３チーム、拠点クラブ９チーム、個人１８名が上位入賞を果たす等原動力となった。成果は確実に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競技担当、事業担当がチーム、クラブ、個人と定期的に連絡を取り、計画的且つ成果を確認することができている。また、強化練習や大会に足を運び、情報収集し指導に生かせ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を取り巻く厳しい環境は、本事業のみで解消されるものではなく、県内企業による正社員としての雇用とセットで考えるべきである。従って、県内企業にも社会貢献として理解していただき、経済的な支援をお願い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が県内に根付けば、将来は指導者としてジュニア選手の育成に携わることになり、本事業は継続して行うべきである。また、平成２６年度以降は、徐々にリオデジャネイロオリンピックにむけたナショナルメンバーの絞り込みもおこなわれるため、これからの競技力向上が重要となるため、更に手厚い助成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7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4-01-23T12:57:00Z</dcterms:modified>
  <cp:revision>18</cp:revision>
  <dc:subject/>
  <dc:title/>
</cp:coreProperties>
</file>