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給食運営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 xml:space="preserve">（内 </w:t>
      </w:r>
      <w:r>
        <w:rPr/>
        <w:t>35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3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566</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4,309</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270"/>
        <w:rPr>
          <w:sz w:val="24"/>
          <w:szCs w:val="24"/>
        </w:rPr>
      </w:pPr>
      <w:r>
        <w:rPr>
          <w:sz w:val="24"/>
          <w:szCs w:val="24"/>
        </w:rPr>
        <w:t>学校給食の調理・提供の方法については、学校によっていくつかのパターンに分け、基本方針に沿って進めている（民間委託をしている３校（長良・中濃特別支援、東濃フロンティア高校）については３年間の債務負担行為を設定し学校給食を実施）。</w:t>
      </w:r>
    </w:p>
    <w:p>
      <w:pPr>
        <w:pStyle w:val="Normal"/>
        <w:ind w:left="567" w:hanging="135"/>
        <w:rPr>
          <w:sz w:val="24"/>
          <w:szCs w:val="24"/>
        </w:rPr>
      </w:pPr>
      <w:r>
        <w:rPr>
          <w:sz w:val="24"/>
          <w:szCs w:val="24"/>
        </w:rPr>
        <w:t>　 平成１８年３月に県民の声をもとに「子どもかがやきプラン」が作成され、各特別支援学校で特別支援教育が必要な生徒の受け入れ態勢の整備を進めている（平成２５年度に下呂特別支援学校及び飛騨吉城特別支援学校が開設。平成２８年度には岐阜南部地域に特別支援学校が新設される予定）。</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pPr>
      <w:r>
        <w:rPr>
          <w:sz w:val="24"/>
          <w:szCs w:val="24"/>
        </w:rPr>
        <w:t>・飛騨・恵那・郡上・岐阜本巣・海津・揖斐・可茂・下呂・飛騨吉城</w:t>
      </w:r>
    </w:p>
    <w:p>
      <w:pPr>
        <w:pStyle w:val="Normal"/>
        <w:rPr>
          <w:sz w:val="24"/>
          <w:szCs w:val="24"/>
        </w:rPr>
      </w:pPr>
      <w:r>
        <w:rPr>
          <w:sz w:val="24"/>
          <w:szCs w:val="24"/>
        </w:rPr>
        <w:t>　　　　　　　　　　　　　　　　　　　　…市町学校給食センターへ委託</w:t>
      </w:r>
    </w:p>
    <w:p>
      <w:pPr>
        <w:pStyle w:val="Normal"/>
        <w:ind w:left="566" w:hanging="0"/>
        <w:rPr>
          <w:sz w:val="24"/>
          <w:szCs w:val="24"/>
        </w:rPr>
      </w:pPr>
      <w:r>
        <w:rPr>
          <w:sz w:val="24"/>
          <w:szCs w:val="24"/>
        </w:rPr>
        <w:t>・希望が丘…併設する希望が丘学園が委託する民間業者へ委託</w:t>
      </w:r>
    </w:p>
    <w:p>
      <w:pPr>
        <w:pStyle w:val="Normal"/>
        <w:ind w:left="566" w:hanging="0"/>
        <w:rPr>
          <w:sz w:val="24"/>
          <w:szCs w:val="24"/>
        </w:rPr>
      </w:pPr>
      <w:r>
        <w:rPr>
          <w:sz w:val="24"/>
          <w:szCs w:val="24"/>
        </w:rPr>
        <w:t>・長良・中濃、東濃フロンティア高校…民間の業者へ委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学校給食法第４条に「義務教育諸学校の設置者は、当該義務教育諸学校において学校給食が実施されるよう努めなければならない」と規定されており、当該学校の設置者として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4,3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市町の給食センター等に委託す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県立学校給食委託実施校数（分校・校舎含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 xml:space="preserve">校　 </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 xml:space="preserve">校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校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 xml:space="preserve">校 </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給食の自校調理が不可能な県立学校で給食を実施するため、所在市町の学校給食センター又は民間業者に給食調理業務を委託する。</w:t>
            </w:r>
          </w:p>
          <w:p>
            <w:pPr>
              <w:pStyle w:val="Normal"/>
              <w:rPr>
                <w:sz w:val="24"/>
                <w:szCs w:val="24"/>
              </w:rPr>
            </w:pPr>
            <w:r>
              <w:rPr>
                <w:sz w:val="24"/>
                <w:szCs w:val="24"/>
              </w:rPr>
              <w:t>　市町学校給食センター委託校数：１１校（分校・校舎含む）</w:t>
            </w:r>
          </w:p>
          <w:p>
            <w:pPr>
              <w:pStyle w:val="Normal"/>
              <w:rPr>
                <w:sz w:val="24"/>
                <w:szCs w:val="24"/>
              </w:rPr>
            </w:pPr>
            <w:r>
              <w:rPr>
                <w:sz w:val="24"/>
                <w:szCs w:val="24"/>
              </w:rPr>
              <w:t>　民間業者委託校数　　　　　　：　４校</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成長期にある児童生徒の健康の保持増進と体位の向上のために、多様な食品を組み合わせ、栄養バランスのとれた学校給食を実施している。</w:t>
            </w:r>
          </w:p>
          <w:p>
            <w:pPr>
              <w:pStyle w:val="Normal"/>
              <w:rPr>
                <w:sz w:val="24"/>
                <w:szCs w:val="24"/>
              </w:rPr>
            </w:pPr>
            <w:r>
              <w:rPr>
                <w:sz w:val="24"/>
                <w:szCs w:val="24"/>
              </w:rPr>
              <w:t>　学校給食調理業務のアウトソーシングにより、人件費等を削減し、さらに民間活力の促進を図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給食法及び特別支援学校の幼稚部及び高等部における学校給食に関する法律で、学校給食が実施されるように努めるよう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栄養バランスのとれた学校給食を提供することができる。また、給食調理業務を外部委託することで、人件費等を削減し、民間活力の促進も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市町が交わす覚書において委託金額の計算式を定め、かつ双方これに同意しているため、問題なく契約が締結されるような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の新設が計画されているため、委託費の増額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児童生徒が健康な学校生活を送るためには、栄養バランスのとれた学校給食が必須であるため、今後も必要額を要求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4:00Z</dcterms:created>
  <dc:creator>岐阜県</dc:creator>
  <dc:description/>
  <cp:keywords/>
  <dc:language>en-US</dc:language>
  <cp:lastModifiedBy>Gifu</cp:lastModifiedBy>
  <cp:lastPrinted>2013-11-21T17:10:00Z</cp:lastPrinted>
  <dcterms:modified xsi:type="dcterms:W3CDTF">2014-01-22T04:50:00Z</dcterms:modified>
  <cp:revision>11</cp:revision>
  <dc:subject/>
  <dc:title/>
</cp:coreProperties>
</file>