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総務費　項：消防費　目：消防指導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消防団応援「インセンティブ制度」導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知事直轄　危機管理部門　消防課　消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7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193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overflowPunct w:val="false"/>
        <w:ind w:left="240" w:firstLine="27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近年の社会情勢の変化、とりわけ人口減少の問題は、消防団の運営、活動</w:t>
      </w:r>
    </w:p>
    <w:p>
      <w:pPr>
        <w:pStyle w:val="Normal"/>
        <w:overflowPunct w:val="false"/>
        <w:ind w:left="240" w:firstLine="54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等に影響を与え、団員数の減少などの問題を引き起こしている。全国と同</w:t>
      </w:r>
    </w:p>
    <w:p>
      <w:pPr>
        <w:pStyle w:val="Normal"/>
        <w:overflowPunct w:val="false"/>
        <w:ind w:left="240" w:firstLine="54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様に、県内でも団員数は減少傾向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特に２０歳代の減少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にあり、団員確保</w:t>
      </w:r>
    </w:p>
    <w:p>
      <w:pPr>
        <w:pStyle w:val="Normal"/>
        <w:overflowPunct w:val="false"/>
        <w:ind w:left="240" w:firstLine="54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に苦慮する地域が増えている。</w:t>
      </w:r>
    </w:p>
    <w:p>
      <w:pPr>
        <w:pStyle w:val="Normal"/>
        <w:ind w:firstLine="5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県は市町村と連携し、Ｈ２２年度以降「消防団確保対策キャンペーン」と</w:t>
      </w:r>
    </w:p>
    <w:p>
      <w:pPr>
        <w:pStyle w:val="Normal"/>
        <w:ind w:firstLine="810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題して、消防団を知ってもらうためのＰＲ活動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(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啓発ポスター掲示、パン</w:t>
      </w:r>
    </w:p>
    <w:p>
      <w:pPr>
        <w:pStyle w:val="Normal"/>
        <w:ind w:firstLine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フレット配布、消防団に係る映画「ふるさとがえり」の上映、ホームペー</w:t>
      </w:r>
    </w:p>
    <w:p>
      <w:pPr>
        <w:pStyle w:val="Normal"/>
        <w:ind w:firstLine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ジの運用、新聞・雑誌への掲載等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を中心に事業を展開してきた。</w:t>
      </w:r>
    </w:p>
    <w:p>
      <w:pPr>
        <w:pStyle w:val="Normal"/>
        <w:ind w:firstLine="540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しかし、ＰＲ活動だけでは、団員確保に十分な効果を得られていないのも</w:t>
      </w:r>
    </w:p>
    <w:p>
      <w:pPr>
        <w:pStyle w:val="Normal"/>
        <w:ind w:firstLine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事実である。団員のやる気、士気高揚図れる事業が重要であり、全国的に</w:t>
      </w:r>
    </w:p>
    <w:p>
      <w:pPr>
        <w:pStyle w:val="Normal"/>
        <w:ind w:firstLine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も、福利厚生の推進などの処遇改善、士気高揚を図る意味から様々な形で、</w:t>
      </w:r>
    </w:p>
    <w:p>
      <w:pPr>
        <w:pStyle w:val="Normal"/>
        <w:ind w:firstLine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優遇措置、応援事業が実施されている。</w:t>
      </w:r>
    </w:p>
    <w:p>
      <w:pPr>
        <w:pStyle w:val="Normal"/>
        <w:ind w:firstLine="540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県内の市町村でも、先進的に応援事業に取り組んでいるところもある。</w:t>
      </w:r>
    </w:p>
    <w:p>
      <w:pPr>
        <w:pStyle w:val="Normal"/>
        <w:ind w:firstLine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県中濃振興局も実施。</w:t>
      </w:r>
    </w:p>
    <w:p>
      <w:pPr>
        <w:pStyle w:val="Normal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・地域における消防団を応援する気運を高め、団員の士気高揚が図れる効</w:t>
      </w:r>
    </w:p>
    <w:p>
      <w:pPr>
        <w:pStyle w:val="Normal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果があり、団員確保の一助となる応援事業を県下全域で「広域的」に事</w:t>
      </w:r>
    </w:p>
    <w:p>
      <w:pPr>
        <w:pStyle w:val="Normal"/>
        <w:ind w:firstLine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業実施することで、その効果を波及させる。</w:t>
      </w:r>
    </w:p>
    <w:p>
      <w:pPr>
        <w:pStyle w:val="Normal"/>
        <w:ind w:firstLine="5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また、消防団の全国的組織である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(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財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日本消防協会からも、「総合的な消</w:t>
      </w:r>
    </w:p>
    <w:p>
      <w:pPr>
        <w:pStyle w:val="Normal"/>
        <w:ind w:firstLine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防団員確保対策の展開」として、意見をいただいているところでもある。</w:t>
      </w:r>
    </w:p>
    <w:p>
      <w:pPr>
        <w:pStyle w:val="Normal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名称：「ありがとね！消防団水防団応援事業所制度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内容：消防団員、水防団員への割引等のサービスを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（サービス例：１ドリンクサービス、突出し一品、購入金額の数％割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引など）</w:t>
      </w:r>
    </w:p>
    <w:p>
      <w:pPr>
        <w:pStyle w:val="Normal"/>
        <w:ind w:left="132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効果：①割引等のサービスを実施し、消防、水防団員をやることのメリットを出す。</w:t>
      </w:r>
    </w:p>
    <w:p>
      <w:pPr>
        <w:pStyle w:val="Normal"/>
        <w:ind w:left="1390" w:hanging="190"/>
        <w:rPr/>
      </w:pP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応援事業所には、ステッカーを掲示してもらい、地域の多くの事業 所（店舗）が消防団、水防団を応援しようという気運を高めることで、団員のやりがい、士気高揚に繋げ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実施主体：岐阜県、岐阜県消防協会、岐阜県水防協会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（全体の手続きは別添のフローチャートのとおり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の考え方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・地域における消防団を応援する気運を高め、団員の士気高揚が図れる効</w:t>
      </w:r>
    </w:p>
    <w:p>
      <w:pPr>
        <w:pStyle w:val="Normal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果がある応援事業を県下全域で「広域的」に事業実施することで、その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効果を広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240" w:firstLine="540"/>
        <w:rPr/>
      </w:pPr>
      <w:r>
        <w:rPr>
          <w:rFonts w:cs="ＭＳ 明朝;MS Mincho"/>
          <w:sz w:val="24"/>
          <w:szCs w:val="24"/>
        </w:rPr>
        <w:t>有：県子育て家庭応援キャンペーン事業（通称：「ぎふっこカード」）」</w:t>
      </w:r>
    </w:p>
    <w:p>
      <w:pPr>
        <w:pStyle w:val="Normal"/>
        <w:ind w:left="240"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キャンペーン参加店舗等から、県民が各種サービスを受け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・本制度とは制度導入の趣旨、対象が異な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周知、説明用の事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3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テッカー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団員用、事業所用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、ポスター、ＰＲチラシの印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周知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ＰＲ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、説明用の事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3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ＨＰ制作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サーバー調達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、サーバー保守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</w:t>
      </w:r>
      <w:r>
        <w:rPr/>
        <w:t>）国・他県の状況</w:t>
      </w:r>
    </w:p>
    <w:tbl>
      <w:tblPr>
        <w:tblW w:w="4918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</w:tblGrid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団体名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施の有無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消防庁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本消防協会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検討中</w:t>
            </w:r>
          </w:p>
        </w:tc>
      </w:tr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愛知県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三重県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その他都道府県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中濃振興局</w:t>
            </w:r>
          </w:p>
        </w:tc>
      </w:tr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内市町村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関市等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※「消防団確保対策に係る各都道府県の取組状況調査</w:t>
      </w:r>
      <w:r>
        <w:rPr>
          <w:rFonts w:cs="ＭＳ 明朝;MS Mincho"/>
          <w:color w:val="000000"/>
          <w:kern w:val="0"/>
          <w:sz w:val="24"/>
          <w:szCs w:val="24"/>
        </w:rPr>
        <w:t>(H25</w:t>
      </w:r>
      <w:r>
        <w:rPr>
          <w:rFonts w:cs="ＭＳ 明朝;MS Mincho"/>
          <w:color w:val="000000"/>
          <w:kern w:val="0"/>
          <w:sz w:val="24"/>
          <w:szCs w:val="24"/>
        </w:rPr>
        <w:t>長崎県が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」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の結果によると、都道府県レベルの実施はない。ただし、全国的にも市町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村レベルでの実施は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ＨＰサーバーの維持管理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制度の運営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消防組織法では、「市町村消防の原則」の観点から、団員確保を含め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</w:rPr>
        <w:t>消防団の管理運営は市町村の責務であるとされ、県は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「市町村の消防が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十分に行われるよう」補完的に協力する</w:t>
      </w:r>
      <w:r>
        <w:rPr>
          <w:rFonts w:cs="ＭＳ 明朝;MS Mincho"/>
          <w:color w:val="000000"/>
          <w:kern w:val="0"/>
          <w:sz w:val="24"/>
          <w:szCs w:val="24"/>
        </w:rPr>
        <w:t>とされている。また、地方自治法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においては、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広域にわたるものを県が処理する</w:t>
      </w:r>
      <w:r>
        <w:rPr>
          <w:rFonts w:cs="ＭＳ 明朝;MS Mincho"/>
          <w:color w:val="000000"/>
          <w:kern w:val="0"/>
          <w:sz w:val="24"/>
          <w:szCs w:val="24"/>
        </w:rPr>
        <w:t>とされていることから、本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制度を県下全域で事業展開していくためには、県が主体となるのは妥当で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また、制度の維持管理、運営などの詳細な部分は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一財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県消防協会との連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携して行っていく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減少傾向にある県内消防団員数を増加させること、団員の士気高揚を図り、団員の維持・確保することで、減災に最も必要な自助・共助の両側面を有する消防団の機能を保持し、来たるべき南海トラフ巨大地震等大規模災害時における安全・安心な地域づくり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１０万人当たりの消防団員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,517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4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</w:rPr>
              <w:t>1,023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,013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,017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,006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01.1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事業所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店無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店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制度の創設・導入に向けた事業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店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登録に向けた県内各店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各生活衛生同業組合</w:t>
            </w:r>
            <w:r>
              <w:rPr>
                <w:sz w:val="24"/>
                <w:szCs w:val="24"/>
              </w:rPr>
              <w:t>(14</w:t>
            </w:r>
            <w:r>
              <w:rPr>
                <w:sz w:val="24"/>
                <w:szCs w:val="24"/>
              </w:rPr>
              <w:t>組合、特に利用の多い飲食業中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組合員</w:t>
            </w:r>
            <w:r>
              <w:rPr>
                <w:sz w:val="24"/>
                <w:szCs w:val="24"/>
              </w:rPr>
              <w:t>(6,221</w:t>
            </w:r>
            <w:r>
              <w:rPr>
                <w:sz w:val="24"/>
                <w:szCs w:val="24"/>
              </w:rPr>
              <w:t>店舗</w:t>
            </w:r>
            <w:r>
              <w:rPr>
                <w:sz w:val="24"/>
                <w:szCs w:val="24"/>
              </w:rPr>
              <w:t>))</w:t>
            </w:r>
            <w:r>
              <w:rPr>
                <w:sz w:val="24"/>
                <w:szCs w:val="24"/>
              </w:rPr>
              <w:t>との調整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同様な趣旨で、利用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団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との調整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各地方協会、各市町村の団長等への制度導入に関する調整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防災の中核を担う消防団員の確保につながるため、事業の必要性が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県下全域での事業実施のため、県の関与は妥当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制度は平成２６年度スタートであるため、事業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店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登録及び登録店舗への表示証の交付、利用者へのステッカー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団員証明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配布を早急に行うことで、事業の早期実施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事業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店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への制度の周知・ＰＲを図り、登録事業所の店舗数を増や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利用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団員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への制度の周知・ＰＲを図り、利用していただくことで、士気高揚を推進し、団員確保に繋げ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9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27:00Z</dcterms:created>
  <dc:creator>岐阜県</dc:creator>
  <dc:description/>
  <cp:keywords/>
  <dc:language>en-US</dc:language>
  <cp:lastModifiedBy> </cp:lastModifiedBy>
  <cp:lastPrinted>2013-12-26T17:46:00Z</cp:lastPrinted>
  <dcterms:modified xsi:type="dcterms:W3CDTF">2013-12-26T10:29:00Z</dcterms:modified>
  <cp:revision>5</cp:revision>
  <dc:subject/>
  <dc:title/>
</cp:coreProperties>
</file>