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８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 </w:t>
      </w:r>
      <w:r>
        <w:rPr>
          <w:sz w:val="40"/>
          <w:szCs w:val="40"/>
        </w:rPr>
        <w:t>検査結果通知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第　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平成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受注者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　　　　　　　　　　検査権者　　　　　印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業務の完了検査結果について、通知します。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1016"/>
        <w:gridCol w:w="2232"/>
        <w:gridCol w:w="1217"/>
        <w:gridCol w:w="3043"/>
      </w:tblGrid>
      <w:tr>
        <w:trPr>
          <w:trHeight w:val="567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仕様書番号</w:t>
            </w:r>
          </w:p>
        </w:tc>
        <w:tc>
          <w:tcPr>
            <w:tcW w:w="750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履行場所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履行期限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自　平成　　　年　　　月　　　日　至　平成　　　年　　　月　　　日</w:t>
            </w:r>
          </w:p>
        </w:tc>
      </w:tr>
      <w:tr>
        <w:trPr>
          <w:trHeight w:val="567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立会人氏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県　　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受注者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検査年月日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検査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検査結果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不完全な給付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検査結果欄に、完了検査は合格、又は不合格を、既履行部分検査は、出来形○○％確認と記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する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718</Characters>
  <CharactersWithSpaces>55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6:00Z</dcterms:created>
  <dc:creator/>
  <dc:description/>
  <dc:language>en-US</dc:language>
  <cp:lastModifiedBy/>
  <dcterms:modified xsi:type="dcterms:W3CDTF">2009-03-09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