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　　　　（様式１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10"/>
          <w:w w:val="200"/>
        </w:rPr>
        <w:t>見学可能な食品関連施設リスト登録申込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岐阜県健康福祉部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生活衛生課長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住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申請者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氏　名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325"/>
        <w:gridCol w:w="7710"/>
      </w:tblGrid>
      <w:tr>
        <w:trPr>
          <w:trHeight w:val="5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録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する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　　　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　在　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当者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w w:val="50"/>
              </w:rPr>
              <w:t>　生産</w:t>
            </w:r>
            <w:r>
              <w:rPr/>
              <w:t>･</w:t>
            </w:r>
            <w:r>
              <w:rPr>
                <w:spacing w:val="-4"/>
                <w:w w:val="50"/>
              </w:rPr>
              <w:t>製造品目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w w:val="50"/>
              </w:rPr>
              <w:t>生産</w:t>
            </w:r>
            <w:r>
              <w:rPr/>
              <w:t>･</w:t>
            </w:r>
            <w:r>
              <w:rPr>
                <w:spacing w:val="-4"/>
                <w:w w:val="50"/>
              </w:rPr>
              <w:t>製造品の商品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生産・製造方法の特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5:00Z</dcterms:created>
  <dc:creator>安江智雄</dc:creator>
  <dc:description/>
  <dc:language>en-US</dc:language>
  <cp:lastModifiedBy>岐阜県</cp:lastModifiedBy>
  <cp:lastPrinted>2004-10-18T11:11:00Z</cp:lastPrinted>
  <dcterms:modified xsi:type="dcterms:W3CDTF">2015-10-02T07:05:00Z</dcterms:modified>
  <cp:revision>2</cp:revision>
  <dc:subject/>
  <dc:title>見学可能な食品関連施設リスト作成・公開要領</dc:title>
</cp:coreProperties>
</file>