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Ａ４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￥　　　　　　　　　　　円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仕様書番号及び工事名（工事の請負以外の場合にあっては、入札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契約金額は表記の金額</w:t>
      </w:r>
      <w:r>
        <w:rPr>
          <w:color w:val="FF0000"/>
          <w:u w:val="single"/>
        </w:rPr>
        <w:t>のうち、契約日から平成３１年９月３０日までに完成し検査引き渡しを行う業務については当該金額の８％に相当する額を加算した金額（当該金額に１円未満の端数があるときは、その端数金額を切り捨てた金額）と平成３１年１０月１日以降に完成し検査引き渡しを行う業務については当該金額の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％に相当する額を加算した金額（当該金額に１円未満の端数があるときは、その端数金額を切り捨てた金額）の合計金額</w:t>
      </w:r>
      <w:r>
        <w:rPr/>
        <w:t>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の場合は、法人名及び代表者役職氏名を記入し、</w:t>
      </w:r>
    </w:p>
    <w:p>
      <w:pPr>
        <w:pStyle w:val="Normal"/>
        <w:rPr/>
      </w:pPr>
      <w:r>
        <w:rPr/>
        <w:t>　　　　　　　　　　　法人印及び代表者印を押印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　　様</w:t>
      </w:r>
    </w:p>
    <w:p>
      <w:pPr>
        <w:pStyle w:val="Normal"/>
        <w:rPr/>
      </w:pPr>
      <w:r>
        <w:rPr/>
        <w:t>　（地方機関の長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34:00Z</dcterms:created>
  <dc:creator>岐阜県</dc:creator>
  <dc:description/>
  <cp:keywords/>
  <dc:language>en-US</dc:language>
  <cp:lastModifiedBy>水野 俊英</cp:lastModifiedBy>
  <cp:lastPrinted>2012-03-23T16:12:00Z</cp:lastPrinted>
  <dcterms:modified xsi:type="dcterms:W3CDTF">2019-03-12T01:29:00Z</dcterms:modified>
  <cp:revision>4</cp:revision>
  <dc:subject/>
  <dc:title>＜入　札　心　得　・　電　子　入　札　用＞</dc:title>
</cp:coreProperties>
</file>