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center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販売者試験合格証再交付申請書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岐阜県知事　　　　様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生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の理由により登録販売者試験合格証を再交付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737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格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格証の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黒インク又は黒ボールペン等を用い、楷書ではっきり書く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18110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行政機関処理欄】（確認者名：　　　　　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701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オンライン納付（受付番号：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キャッシュレス決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現金決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02:00Z</dcterms:created>
  <dc:creator>岐阜県</dc:creator>
  <dc:description/>
  <cp:keywords/>
  <dc:language>en-US</dc:language>
  <cp:lastModifiedBy>今井 紗絵子</cp:lastModifiedBy>
  <cp:lastPrinted>2011-02-02T19:38:00Z</cp:lastPrinted>
  <dcterms:modified xsi:type="dcterms:W3CDTF">2025-09-25T05:49:00Z</dcterms:modified>
  <cp:revision>22</cp:revision>
  <dc:subject/>
  <dc:title/>
</cp:coreProperties>
</file>