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題</w:t>
      </w:r>
      <w:r>
        <w:rPr/>
        <w:t>110</w:t>
      </w:r>
      <w:r>
        <w:rPr/>
        <w:t>号の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設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計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業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務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報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書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ragraph">
                  <wp:posOffset>1270</wp:posOffset>
                </wp:positionV>
                <wp:extent cx="3148965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5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　○　○　年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　道　○　○　○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8" w:hanging="0"/>
                                    <w:rPr/>
                                  </w:pPr>
                                  <w:r>
                                    <w:rPr/>
                                    <w:t>県　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  <w:r>
                                    <w:rPr/>
                                    <w:t>詳細設計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契約名称と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告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事　務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/>
                                    <w:t>　○○○○コンサルタント（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59.05pt;mso-wrap-distance-left:7.1pt;mso-wrap-distance-right:7.1pt;mso-wrap-distance-top:0pt;mso-wrap-distance-bottom:0pt;margin-top:0.1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c>
                      </w:tr>
                      <w:tr>
                        <w:trPr>
                          <w:trHeight w:val="6815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　○　○　年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　道　○　○　○　号</w:t>
                            </w:r>
                          </w:p>
                          <w:p>
                            <w:pPr>
                              <w:pStyle w:val="Normal"/>
                              <w:ind w:left="1218" w:hanging="0"/>
                              <w:rPr/>
                            </w:pPr>
                            <w:r>
                              <w:rPr/>
                              <w:t>県　道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  <w:r>
                              <w:rPr/>
                              <w:t>詳細設計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名称と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告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事　務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/>
                              <w:t>　○○○○コンサルタント（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1270</wp:posOffset>
                </wp:positionV>
                <wp:extent cx="520065" cy="452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18"/>
                                    </w:rPr>
                                    <w:t>平成○○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県道国道○○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　詳細設計業務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岐　　阜　　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56.45pt;mso-wrap-distance-left:7.1pt;mso-wrap-distance-right:7.1pt;mso-wrap-distance-top:0pt;mso-wrap-distance-bottom:0pt;margin-top:0.1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背）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spacing w:val="32"/>
                                <w:sz w:val="18"/>
                              </w:rPr>
                              <w:t>平成○○年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道国道○○○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</w:t>
                            </w:r>
                            <w:r>
                              <w:rPr>
                                <w:sz w:val="18"/>
                              </w:rPr>
                              <w:t>　詳細設計業務報告書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岐　　阜　　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</w:rPr>
                              <w:t>事務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図</w:t>
      </w:r>
    </w:p>
    <w:p>
      <w:pPr>
        <w:pStyle w:val="TextBodyIndent"/>
        <w:ind w:left="210" w:firstLine="210"/>
        <w:rPr/>
      </w:pPr>
      <w:r>
        <w:rPr/>
        <w:t>原図の紙質は、コピー用紙又はトレーシングペーパーを用いるものとし鉛筆仕上げ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注者の業務担当者の明記</w:t>
      </w:r>
    </w:p>
    <w:p>
      <w:pPr>
        <w:pStyle w:val="2"/>
        <w:rPr/>
      </w:pPr>
      <w:r>
        <w:rPr/>
        <w:t>報告書表紙の次ページに管理技術者及び照査技術者など、業務担当者の一覧表を記載するもの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－</w:t>
    </w:r>
    <w:r>
      <w:rPr/>
      <w:t>1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57:00Z</dcterms:created>
  <dc:creator/>
  <dc:description/>
  <dc:language>en-US</dc:language>
  <cp:lastModifiedBy>Kenji Yajima</cp:lastModifiedBy>
  <cp:lastPrinted>2002-02-19T20:32:00Z</cp:lastPrinted>
  <dcterms:modified xsi:type="dcterms:W3CDTF">2002-02-19T11:32:00Z</dcterms:modified>
  <cp:revision>15</cp:revision>
  <dc:subject/>
  <dc:title/>
</cp:coreProperties>
</file>