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（様式第１号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112" w:hRule="atLeast"/>
        </w:trPr>
        <w:tc>
          <w:tcPr>
            <w:tcW w:w="8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令和７年度岐阜県農薬管理指導士養成研修受講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岐阜県知事　江崎　禎英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住　所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氏　名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  <w:r>
              <w:rPr>
                <w:color w:val="000000"/>
                <w:w w:val="75"/>
                <w:sz w:val="24"/>
                <w:szCs w:val="24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岐阜県農薬管理指導士養成研修を受講し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勤務先等証明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申請者は、　年　　月　　日より現在まで　　年　　カ月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4310</wp:posOffset>
                      </wp:positionV>
                      <wp:extent cx="211201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89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5.3pt;width:166.25pt;height:7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□販売業務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防除業務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　　　に従事してい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□ゴルフ場防除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農薬適正使用指導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2"/>
                <w:sz w:val="24"/>
                <w:szCs w:val="24"/>
              </w:rPr>
              <w:t>※</w:t>
            </w:r>
            <w:r>
              <w:rPr>
                <w:color w:val="000000"/>
                <w:spacing w:val="-2"/>
                <w:sz w:val="24"/>
                <w:szCs w:val="24"/>
              </w:rPr>
              <w:t>主たる業務を１つ選んでレ点をつけてください。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ind w:firstLine="31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証　　明　　日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勤務先等の代表者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　　　　　　　　　　　　 </w:t>
            </w:r>
            <w:r>
              <w:rPr>
                <w:rFonts w:cs="Times New Roman"/>
                <w:color w:val="000000"/>
                <w:spacing w:val="5"/>
                <w:w w:val="47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w w:val="47"/>
                <w:sz w:val="24"/>
                <w:szCs w:val="24"/>
              </w:rPr>
              <w:t>もしくは証明責任者の役職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ind w:firstLine="29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問い合わせ先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申請者が農業者である場合は、勤務先等証明欄の記入は不要です。　</w:t>
      </w:r>
    </w:p>
    <w:p>
      <w:pPr>
        <w:pStyle w:val="Normal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回収集した個人情報は、岐阜県農薬管理指導士に関する業務以外に使用しません。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病害虫防除所（支所）経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9:00Z</dcterms:created>
  <dc:creator>井戸 美子</dc:creator>
  <dc:description/>
  <cp:keywords/>
  <dc:language>en-US</dc:language>
  <cp:lastModifiedBy>井戸 美子</cp:lastModifiedBy>
  <dcterms:modified xsi:type="dcterms:W3CDTF">2025-07-10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d9106c3-41af-4177-b840-53fb468009c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7-10T02:49:24Z</vt:lpwstr>
  </property>
  <property fmtid="{D5CDD505-2E9C-101B-9397-08002B2CF9AE}" pid="8" name="MSIP_Label_defa4170-0d19-0005-0004-bc88714345d2_SiteId">
    <vt:lpwstr>b3aceacd-ceff-4204-ad98-1574a3312f69</vt:lpwstr>
  </property>
</Properties>
</file>