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rFonts w:ascii="Times New Roman" w:hAnsi="Times New Roman" w:cs="ＭＳ 明朝;MS Mincho"/>
          <w:color w:val="000000"/>
          <w:sz w:val="24"/>
        </w:rPr>
        <w:t>別記第６号様式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出　願　取　下　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　　　　　　　　　　　　</w:t>
      </w:r>
      <w:r>
        <w:rPr>
          <w:sz w:val="24"/>
        </w:rPr>
        <w:t>学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55" w:type="dxa"/>
        <w:jc w:val="left"/>
        <w:tblInd w:w="3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222"/>
      </w:tblGrid>
      <w:tr>
        <w:trPr>
          <w:trHeight w:val="67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願課程・学科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貴校に出願していましたが、下記の理由により、保護者等連署をもって出願を取下げ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出願者氏名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/>
        <w:t>（出願者署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平成　　　　年　　　　月　　　　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保護者等氏名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/>
        <w:t>（保護者等署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5400</wp:posOffset>
                </wp:positionV>
                <wp:extent cx="52482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上記の事情に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令和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/>
      </w:pPr>
      <w:r>
        <w:rPr>
          <w:sz w:val="24"/>
        </w:rPr>
        <w:t>　　　　　　　　　　　　　在学（出身）学校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校　長　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　　　　　</w:t>
      </w:r>
      <w:r>
        <w:rPr>
          <w:sz w:val="24"/>
          <w:bdr w:val="single" w:sz="4" w:space="0" w:color="000000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794" w:bottom="1701"/>
      <w:pgNumType w:start="12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8:00Z</dcterms:created>
  <dc:creator>Gifu</dc:creator>
  <dc:description/>
  <cp:keywords/>
  <dc:language>en-US</dc:language>
  <cp:lastModifiedBy>佐々木 善隆</cp:lastModifiedBy>
  <cp:lastPrinted>2017-06-04T18:44:00Z</cp:lastPrinted>
  <dcterms:modified xsi:type="dcterms:W3CDTF">2025-07-01T00:01:00Z</dcterms:modified>
  <cp:revision>7</cp:revision>
  <dc:subject/>
  <dc:title/>
</cp:coreProperties>
</file>