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０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誓　　約　　書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岐阜アリーナに係る指定管理者の指定の申請を行うに当たり、下記事項について真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岐阜アリーナ指定管理者募集要項に定める申請資格要件を、すべて満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申請に係る提出書類に、虚偽又は不正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283" w:bottom="1418"/>
      <w:pgNumType w:start="6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kern w:val="0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kern w:val="0"/>
    </w:rPr>
  </w:style>
  <w:style w:type="character" w:styleId="Style17">
    <w:name w:val="ヘッダー (文字)"/>
    <w:qFormat/>
    <w:rPr>
      <w:rFonts w:ascii="ＭＳ 明朝;MS Mincho" w:hAnsi="ＭＳ 明朝;MS Mincho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7:00Z</dcterms:created>
  <dc:creator>岐阜県</dc:creator>
  <dc:description/>
  <cp:keywords/>
  <dc:language>en-US</dc:language>
  <cp:lastModifiedBy>飯田 夏実</cp:lastModifiedBy>
  <cp:lastPrinted>2011-05-26T15:21:00Z</cp:lastPrinted>
  <dcterms:modified xsi:type="dcterms:W3CDTF">2025-05-30T06:44:00Z</dcterms:modified>
  <cp:revision>5</cp:revision>
  <dc:subject/>
  <dc:title/>
</cp:coreProperties>
</file>