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アリーナ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アリーナ条例（昭和４０年岐阜県条例第３号）第９条第３項の規定による指定管理者の指定（以下「指定」という。）を受けて行う岐阜アリーナ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り岐阜アリーナ管理運営業務に関する共同体協定を締結したので、その証拠としてこの協定書　通を作成し、各通に構成員が記名した上、各自１通を所持し、１通を岐阜県へ提出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ind w:first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type w:val="nextPage"/>
      <w:pgSz w:w="11906" w:h="16838"/>
      <w:pgMar w:left="1418" w:right="1418" w:gutter="0" w:header="0" w:top="1134" w:footer="0" w:bottom="1418"/>
      <w:pgNumType w:start="5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飯田 夏実</cp:lastModifiedBy>
  <cp:lastPrinted>2012-03-26T19:06:00Z</cp:lastPrinted>
  <dcterms:modified xsi:type="dcterms:W3CDTF">2025-05-30T06:44:00Z</dcterms:modified>
  <cp:revision>5</cp:revision>
  <dc:subject/>
  <dc:title/>
</cp:coreProperties>
</file>