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を受けるため、別添「岐阜アリーナ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firstLine="394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start="5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飯田 夏実</cp:lastModifiedBy>
  <cp:lastPrinted>2011-04-29T15:32:00Z</cp:lastPrinted>
  <dcterms:modified xsi:type="dcterms:W3CDTF">2025-05-30T06:42:00Z</dcterms:modified>
  <cp:revision>9</cp:revision>
  <dc:subject/>
  <dc:title/>
</cp:coreProperties>
</file>