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　体　　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発行済株式の総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6"/>
                <w:szCs w:val="21"/>
              </w:rPr>
              <w:t>住所又は所在</w:t>
            </w:r>
            <w:r>
              <w:rPr>
                <w:spacing w:val="4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保有する株式の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5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84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80" w:right="215" w:hanging="680"/>
        <w:rPr/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start="57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飯田 夏実</cp:lastModifiedBy>
  <cp:lastPrinted>2011-05-26T15:18:00Z</cp:lastPrinted>
  <dcterms:modified xsi:type="dcterms:W3CDTF">2025-05-30T06:41:00Z</dcterms:modified>
  <cp:revision>6</cp:revision>
  <dc:subject/>
  <dc:title/>
</cp:coreProperties>
</file>