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福祉・農業会館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岐阜県福祉・農業会館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63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和田 和也</cp:lastModifiedBy>
  <cp:lastPrinted>2015-03-30T18:01:00Z</cp:lastPrinted>
  <dcterms:modified xsi:type="dcterms:W3CDTF">2025-05-06T09:56:00Z</dcterms:modified>
  <cp:revision>15</cp:revision>
  <dc:subject/>
  <dc:title/>
</cp:coreProperties>
</file>