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647700</wp:posOffset>
                </wp:positionV>
                <wp:extent cx="1456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0.35pt;mso-wrap-distance-left:9.05pt;mso-wrap-distance-right:9.05pt;mso-wrap-distance-top:0pt;mso-wrap-distance-bottom:0pt;margin-top:-51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岐阜県森林活用推進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484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tabs>
          <w:tab w:val="clear" w:pos="840"/>
          <w:tab w:val="left" w:pos="8504" w:leader="none"/>
        </w:tabs>
        <w:ind w:right="-1" w:firstLine="4840"/>
        <w:jc w:val="left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firstLine="4840"/>
        <w:jc w:val="left"/>
        <w:rPr>
          <w:sz w:val="22"/>
        </w:rPr>
      </w:pPr>
      <w:r>
        <w:rPr>
          <w:sz w:val="22"/>
        </w:rPr>
        <w:t>発行責任者</w:t>
      </w:r>
    </w:p>
    <w:p>
      <w:pPr>
        <w:pStyle w:val="Normal"/>
        <w:tabs>
          <w:tab w:val="clear" w:pos="840"/>
          <w:tab w:val="left" w:pos="8504" w:leader="none"/>
        </w:tabs>
        <w:ind w:right="-1" w:firstLine="484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tabs>
          <w:tab w:val="clear" w:pos="840"/>
          <w:tab w:val="left" w:pos="8504" w:leader="none"/>
        </w:tabs>
        <w:ind w:right="-1" w:firstLine="6160"/>
        <w:jc w:val="left"/>
        <w:rPr>
          <w:sz w:val="18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令和７年度地域版ぎふ木育プログラム開発事業の募集</w:t>
      </w:r>
      <w:r>
        <w:rPr>
          <w:sz w:val="22"/>
        </w:rPr>
        <w:t>に係る企画提案書の提出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このこと</w:t>
      </w:r>
      <w:r>
        <w:rPr>
          <w:sz w:val="22"/>
        </w:rPr>
        <w:t>について、別添のとおり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地域版ぎふ木育プログラム開発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事業</w:t>
      </w:r>
      <w:r>
        <w:rPr/>
        <w:t>　</w:t>
      </w:r>
      <w:r>
        <w:rPr>
          <w:sz w:val="22"/>
        </w:rPr>
        <w:t>提案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．プログラム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名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題材とする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地域を囲う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西濃　　・中濃　　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００字程度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算見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円（税込）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firstLine="4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　日　～　　　　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/>
        <w:t>提案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または名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法人・団体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職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プログラム原案　企画書　</w:t>
      </w:r>
    </w:p>
    <w:p>
      <w:pPr>
        <w:pStyle w:val="Normal"/>
        <w:spacing w:lineRule="exact" w:line="360"/>
        <w:ind w:left="-107" w:hanging="176"/>
        <w:jc w:val="center"/>
        <w:rPr>
          <w:rFonts w:ascii="ＭＳ 明朝;MS Mincho" w:hAnsi="ＭＳ 明朝;MS Mincho" w:eastAsia="ＭＳ ゴシック;MS Gothic" w:cs="ＭＳ 明朝;MS Mincho"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  <w:szCs w:val="20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83"/>
      </w:tblGrid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仮タイトル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設定時間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  <w:t>【例】通常９０分（ケースにより６０分まで短縮可）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ねら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主な対象者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  <w:t>【例】小学校高学年～大人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参加人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EAAAA"/>
                <w:kern w:val="0"/>
                <w:szCs w:val="21"/>
              </w:rPr>
              <w:t>【例】最適は１０名程度（補助スタッフが付けば最大２０名程度まで）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グラム進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導入（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展開（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〇まとめ・クロージング（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必要用具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現時点で想定する参加費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／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70" w:hanging="26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採択された場合、県からの委託事業によって試行・開発するが、その原案について記述すること。</w:t>
      </w:r>
    </w:p>
    <w:p>
      <w:pPr>
        <w:pStyle w:val="Normal"/>
        <w:ind w:left="270" w:hanging="26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補足説明する画像、図面、その他資料があれば添付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審査項目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有効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70" w:hanging="26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プログラムにより、地域の自然、伝統、森や木の文化とどのようにつなげることができるか</w:t>
      </w:r>
    </w:p>
    <w:p>
      <w:pPr>
        <w:pStyle w:val="Normal"/>
        <w:ind w:left="270" w:hanging="268"/>
        <w:rPr>
          <w:sz w:val="20"/>
        </w:rPr>
      </w:pPr>
      <w:r>
        <w:rPr>
          <w:sz w:val="20"/>
        </w:rPr>
        <w:t>　について説明すること。</w:t>
      </w:r>
    </w:p>
    <w:p>
      <w:pPr>
        <w:pStyle w:val="Normal"/>
        <w:tabs>
          <w:tab w:val="clear" w:pos="840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新たな着眼点、アイデア、工夫、独創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当プログラムに盛り込む新たな着眼点、アイデア、工夫、独創的な点などについて説明すること。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適合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プログラムが、「ぎふ木育３０年ビジョン」に示す１～６のどのステップを意識しているか、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また主にどのような世代や属性を対象として想定しているか、次のステップにつなげる工夫など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について説明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事業の実施体制・スケジュール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4" w:hanging="13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委託事業を遂行するための人員体制、実施場所、役割分担、スケジュール等について記載すること。</w:t>
      </w:r>
    </w:p>
    <w:sectPr>
      <w:headerReference w:type="default" r:id="rId2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3:00Z</dcterms:created>
  <dc:creator>905035</dc:creator>
  <dc:description/>
  <cp:keywords/>
  <dc:language>en-US</dc:language>
  <cp:lastModifiedBy>畑中 慎</cp:lastModifiedBy>
  <cp:lastPrinted>2024-04-16T17:53:00Z</cp:lastPrinted>
  <dcterms:modified xsi:type="dcterms:W3CDTF">2025-06-05T11:52:00Z</dcterms:modified>
  <cp:revision>12</cp:revision>
  <dc:subject/>
  <dc:title/>
</cp:coreProperties>
</file>