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保護者用の申請様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子ども相談センター所長　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中央・西濃・中濃・東濃・飛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申請者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申請者氏名</w:t>
      </w:r>
    </w:p>
    <w:p>
      <w:pPr>
        <w:pStyle w:val="Normal"/>
        <w:ind w:left="5760" w:hanging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児童との関係（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療育手帳に係る判定結果の交付について（申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児童に関する判定結果を交付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　　　　（　男　・　女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生年月日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目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的　（該当項目に○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）特別児童扶養手当認定診断書作成のため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）障害児福祉手当認定診断書作成のため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）就学及び進路相談のため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）その他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判定結果は、申請者に対して交付・送付され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この用紙と返信用封筒（必要な額の切手を貼付）を同封し、子ども相談センターへ送付して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0:00Z</dcterms:created>
  <dc:creator>岐阜県</dc:creator>
  <dc:description/>
  <dc:language>en-US</dc:language>
  <cp:lastModifiedBy>Gifu</cp:lastModifiedBy>
  <dcterms:modified xsi:type="dcterms:W3CDTF">2015-09-15T09:10:00Z</dcterms:modified>
  <cp:revision>2</cp:revision>
  <dc:subject/>
  <dc:title/>
</cp:coreProperties>
</file>