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8415</wp:posOffset>
                </wp:positionV>
                <wp:extent cx="10185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少　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7pt;mso-wrap-distance-left:9.05pt;mso-wrap-distance-right:9.05pt;mso-wrap-distance-top:0pt;mso-wrap-distance-bottom:0pt;margin-top:-1.4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少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tbl>
      <w:tblPr>
        <w:tblW w:w="95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6"/>
      </w:tblGrid>
      <w:tr>
        <w:trPr>
          <w:trHeight w:val="114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３回姉妹県青少年ふれあい事業（青少年訪鹿）参加承諾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9258" w:hRule="atLeast"/>
        </w:trPr>
        <w:tc>
          <w:tcPr>
            <w:tcW w:w="95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260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県知事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520" w:hanging="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２５日（金）から７月２８日（月）まで開催され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7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３回姉妹県青少年ふれあい事業の全事業に、下記の者が参加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7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を承諾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7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お、負担金１万円については、保護者が責任をもって納入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7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7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7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1820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参加者氏名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338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338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保護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3380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署　名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u w:val="single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right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8:00Z</dcterms:created>
  <dc:creator>岐阜県</dc:creator>
  <dc:description/>
  <cp:keywords/>
  <dc:language>en-US</dc:language>
  <cp:lastModifiedBy>子ども・女性政策課</cp:lastModifiedBy>
  <cp:lastPrinted>2022-04-21T10:39:00Z</cp:lastPrinted>
  <dcterms:modified xsi:type="dcterms:W3CDTF">2025-04-11T09:19:00Z</dcterms:modified>
  <cp:revision>16</cp:revision>
  <dc:subject/>
  <dc:title>参加申込書</dc:title>
</cp:coreProperties>
</file>