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紙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保健所長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住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  <w:w w:val="50"/>
        </w:rPr>
        <w:t>法人にあっては名称及び代表者氏名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65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Ｐゴシック"/>
          <w:sz w:val="16"/>
          <w:szCs w:val="16"/>
        </w:rPr>
        <w:t>事務について法令等により委任されてい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9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建築物維持管理業務実施状況につい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　令和６年度に実施した特定建築物の維持管理業務について、次のとおり報告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013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814"/>
        <w:gridCol w:w="1125"/>
        <w:gridCol w:w="6733"/>
      </w:tblGrid>
      <w:tr>
        <w:trPr>
          <w:trHeight w:val="597" w:hRule="atLeast"/>
        </w:trPr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特定建築物所有者等</w:t>
            </w:r>
          </w:p>
          <w:p>
            <w:pPr>
              <w:pStyle w:val="Normal"/>
              <w:widowControl/>
              <w:spacing w:before="151" w:after="0"/>
              <w:ind w:left="141" w:right="141" w:hanging="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6995</wp:posOffset>
                      </wp:positionV>
                      <wp:extent cx="1295400" cy="661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60960"/>
                              </a:xfrm>
                              <a:prstGeom prst="bracketPair">
                                <a:avLst>
                                  <a:gd name="adj" fmla="val 9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6.85pt;width:101.95pt;height:5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25"/>
                <w:sz w:val="18"/>
                <w:szCs w:val="18"/>
              </w:rPr>
              <w:t>特定建築物所有</w:t>
            </w:r>
            <w:r>
              <w:rPr>
                <w:rFonts w:ascii="ＭＳ 明朝;MS Mincho" w:hAnsi="ＭＳ 明朝;MS Mincho" w:cs="ＭＳ Ｐゴシック"/>
                <w:spacing w:val="5"/>
                <w:sz w:val="18"/>
                <w:szCs w:val="18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141" w:right="158" w:hanging="0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又は特定建築物の全部の管理について権原を有する者　　　</w:t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141" w:right="158" w:hanging="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氏名</w:t>
            </w:r>
          </w:p>
        </w:tc>
        <w:tc>
          <w:tcPr>
            <w:tcW w:w="67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所有者　　□所有者以外の全部の管理の権原を有する者　</w:t>
            </w:r>
          </w:p>
        </w:tc>
      </w:tr>
      <w:tr>
        <w:trPr>
          <w:trHeight w:val="733" w:hRule="atLeast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38" w:hanging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所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38" w:hanging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特定建築物</w:t>
            </w:r>
            <w:r>
              <w:rPr>
                <w:rFonts w:cs="ＭＳ Ｐゴシック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Ｐゴシック"/>
              </w:rPr>
              <w:t>維持管理権原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氏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※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１に同じ（記載不要）</w:t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所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※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１に同じ（記載不要）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定建築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環境衛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　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他の施設での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</w:rPr>
              <w:t>としての選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890" w:hanging="18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選任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選任無　</w:t>
            </w:r>
            <w:r>
              <w:rPr>
                <w:b/>
                <w:color w:val="000000"/>
              </w:rPr>
              <w:t>※選任有の場合は、建築物衛生法施行規則第２０条第１項第３号に規定する書面（確認書）の写しをあわせて提出すること。</w:t>
            </w:r>
          </w:p>
        </w:tc>
      </w:tr>
      <w:tr>
        <w:trPr>
          <w:trHeight w:val="90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選任有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該特定建築物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称及び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１　設備等の概要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1472"/>
        <w:gridCol w:w="6207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調・換気設備の種類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空気調和設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械換気設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却塔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（使用期間　　月～　　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（使用期間　　月～　　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央式給湯設備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水道水源</w:t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水道直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易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規模貯水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水道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水源</w:t>
            </w:r>
          </w:p>
        </w:tc>
        <w:tc>
          <w:tcPr>
            <w:tcW w:w="620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道法適用外の施設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雑用水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にチェッ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と同一系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と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一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別系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水道水源</w:t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水道直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易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規模貯水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水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雨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水処理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</w:t>
            </w:r>
            <w:r>
              <w:rPr>
                <w:rFonts w:cs="Times New Roman" w:eastAsia="Times New Roman"/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地下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</w:t>
            </w:r>
            <w:r>
              <w:rPr>
                <w:rFonts w:cs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２　空気環境の調整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578"/>
        <w:gridCol w:w="5996"/>
        <w:gridCol w:w="1683"/>
      </w:tblGrid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気環境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）回／年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測定日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ホルムアルデヒ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の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令和５年６月１日～令和６年５月３１日までの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特定建築物の建設、大規模修繕、模様替えの有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測定日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和６年　　月　　　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基準適合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浮遊粉塵量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酸化炭素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酸化炭素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温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対湿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気流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ホルムアルデヒド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却塔供給水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水道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＊その他の場合は分析結果を添付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供給水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水道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＊その他の場合は分析結果を添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冷却塔・冷却水の汚れ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冷却塔・冷却水の水管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汚れ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排水受けの汚れ・閉塞状況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３　飲料水の管理　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840"/>
        <w:gridCol w:w="4839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中央式給湯設備の給湯水の遊離残留塩素の測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中央式給湯設備の給湯水の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般細菌等１１項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鉛等５項目</w:t>
            </w:r>
            <w:r>
              <w:rPr>
                <w:color w:val="000000"/>
                <w:vertAlign w:val="superscript"/>
              </w:rPr>
              <w:t>注２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クロロホルム等１２項目</w:t>
            </w:r>
            <w:r>
              <w:rPr>
                <w:color w:val="000000"/>
                <w:vertAlign w:val="superscript"/>
              </w:rPr>
              <w:t>注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塩化炭素等７項目</w:t>
            </w:r>
            <w:r>
              <w:rPr>
                <w:color w:val="000000"/>
                <w:vertAlign w:val="superscript"/>
              </w:rPr>
              <w:t>注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4~</w:t>
            </w:r>
            <w:r>
              <w:rPr>
                <w:rFonts w:cs="Times New Roman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color w:val="000000"/>
                <w:w w:val="50"/>
              </w:rPr>
              <w:t>年度</w:t>
            </w:r>
            <w:r>
              <w:rPr>
                <w:color w:val="000000"/>
              </w:rPr>
              <w:t>）（　</w:t>
            </w:r>
            <w:r>
              <w:rPr>
                <w:color w:val="000000"/>
                <w:w w:val="50"/>
              </w:rPr>
              <w:t>年　　月　　日</w:t>
            </w:r>
            <w:r>
              <w:rPr>
                <w:color w:val="000000"/>
              </w:rPr>
              <w:t>）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の基準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給湯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般細菌等１１項目</w:t>
            </w:r>
            <w:r>
              <w:rPr>
                <w:color w:val="000000"/>
                <w:vertAlign w:val="superscript"/>
              </w:rPr>
              <w:t>注１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鉛等５項目</w:t>
            </w:r>
            <w:r>
              <w:rPr>
                <w:color w:val="000000"/>
                <w:vertAlign w:val="superscript"/>
              </w:rPr>
              <w:t>注２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クロロホルム等１２項目</w:t>
            </w:r>
            <w:r>
              <w:rPr>
                <w:color w:val="000000"/>
                <w:vertAlign w:val="superscript"/>
              </w:rPr>
              <w:t>注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塩化炭素等７項目</w:t>
            </w:r>
            <w:r>
              <w:rPr>
                <w:color w:val="000000"/>
                <w:vertAlign w:val="superscript"/>
              </w:rPr>
              <w:t>注４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4~</w:t>
            </w:r>
            <w:r>
              <w:rPr>
                <w:rFonts w:cs="Times New Roman"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color w:val="000000"/>
                <w:w w:val="50"/>
              </w:rPr>
              <w:t>年度</w:t>
            </w:r>
            <w:r>
              <w:rPr>
                <w:color w:val="000000"/>
              </w:rPr>
              <w:t>）（　</w:t>
            </w:r>
            <w:r>
              <w:rPr>
                <w:color w:val="000000"/>
                <w:w w:val="50"/>
              </w:rPr>
              <w:t>年　　月　　日</w:t>
            </w:r>
            <w:r>
              <w:rPr>
                <w:color w:val="000000"/>
              </w:rPr>
              <w:t>）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の基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給湯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貯水槽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貯湯槽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４　雑用水の管理</w:t>
      </w:r>
      <w:r>
        <w:rPr>
          <w:rFonts w:ascii="ＭＳ 明朝;MS Mincho" w:hAnsi="ＭＳ 明朝;MS Mincho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（水道水の使用の場合は記載不要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578"/>
        <w:gridCol w:w="1893"/>
        <w:gridCol w:w="5786"/>
      </w:tblGrid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ｐ</w:t>
            </w:r>
            <w:r>
              <w:rPr>
                <w:rFonts w:cs="Times New Roman"/>
                <w:color w:val="000000"/>
                <w:w w:val="50"/>
              </w:rPr>
              <w:t>H</w:t>
            </w:r>
            <w:r>
              <w:rPr>
                <w:color w:val="000000"/>
                <w:w w:val="50"/>
              </w:rPr>
              <w:t>値、臭気、外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頻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腸菌、濁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基準適合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ｐ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color w:val="000000"/>
              </w:rPr>
              <w:t>値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臭気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外観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大腸菌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濁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槽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５　排水設備等の管理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577"/>
        <w:gridCol w:w="5102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水設備の清掃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　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掃除の実施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　　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ねずみ等の防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ねずみ、昆虫その他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人の健康を損な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態を生じさせるお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それのある動物が対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般区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食料、廃棄物関連区域</w:t>
            </w:r>
          </w:p>
        </w:tc>
        <w:tc>
          <w:tcPr>
            <w:tcW w:w="5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実施日（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Times New Roman"/>
                <w:color w:val="000000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調査の状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・　未実施</w:t>
            </w:r>
          </w:p>
        </w:tc>
      </w:tr>
      <w:tr>
        <w:trPr>
          <w:trHeight w:val="102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殺そ剤、殺虫剤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建築物内での使用のもの、複数回答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薬品　・　医薬部外品　・　使用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快害虫用薬剤　・　農薬　・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６　報告の直近に行ったねずみ等防除の状況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7679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実施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令和　　年　　月　　日　～　令和　　年　　月　　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対象・実施場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息調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容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未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標水準の設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設定　・　設定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の実施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　人や環境に配慮して実施　　　　２　特に配慮せず実施</w:t>
            </w:r>
          </w:p>
        </w:tc>
      </w:tr>
      <w:tr>
        <w:trPr>
          <w:trHeight w:val="1418" w:hRule="atLeast"/>
        </w:trPr>
        <w:tc>
          <w:tcPr>
            <w:tcW w:w="242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の内容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76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調査の結果、許容水準のため対策不要と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薬剤は使用せず、発生源対策・侵入防止対策を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発生源対策・侵入防止対策を行い、併せて薬剤も使用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薬剤による防除のみ行った。</w:t>
            </w:r>
          </w:p>
        </w:tc>
      </w:tr>
      <w:tr>
        <w:trPr>
          <w:trHeight w:val="1418" w:hRule="atLeast"/>
        </w:trPr>
        <w:tc>
          <w:tcPr>
            <w:tcW w:w="242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薬剤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薬剤の使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</w:tc>
        <w:tc>
          <w:tcPr>
            <w:tcW w:w="76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が確認された場所のみ使用し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発生しやすい場所に発生予防的効果を期待して使用し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が確認された場所及び発生しやすい場所で使用した　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律に散布を実施した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用者への周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法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未実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項目</w:t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７　届出事項の変更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1998"/>
        <w:gridCol w:w="5681"/>
      </w:tblGrid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６年度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出事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造設備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理技術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→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の届出事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帳簿類の備付け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　　　　）年保存　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管場所（　　　　　　　　　　　　　　　　　　）</w:t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８　冷却塔のレジオネラ属菌対策（参考事項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7679"/>
      </w:tblGrid>
      <w:tr>
        <w:trPr>
          <w:trHeight w:val="10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６</w:t>
            </w:r>
            <w:r>
              <w:rPr>
                <w:color w:val="000000"/>
              </w:rPr>
              <w:t>年度中の実施の有無</w:t>
            </w:r>
          </w:p>
        </w:tc>
        <w:tc>
          <w:tcPr>
            <w:tcW w:w="7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内容　　　　　　　　　　　　　　　　　　　　　　　　　　　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7741" w:type="dxa"/>
        <w:jc w:val="left"/>
        <w:tblInd w:w="24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898"/>
      </w:tblGrid>
      <w:tr>
        <w:trPr>
          <w:trHeight w:val="7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記入者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（所属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（氏名）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  <w:t>☎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z w:val="14"/>
          <w:szCs w:val="14"/>
        </w:rPr>
      </w:r>
    </w:p>
    <w:p>
      <w:pPr>
        <w:pStyle w:val="Normal"/>
        <w:spacing w:lineRule="exact" w:line="172"/>
        <w:rPr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１：一般細菌、大腸菌、亜硝酸態窒素、硝酸態窒素及び亜硝酸態窒素、塩化物イオン、有機物（</w:t>
      </w:r>
      <w:r>
        <w:rPr>
          <w:rFonts w:cs="Times New Roman"/>
          <w:color w:val="000000"/>
          <w:sz w:val="14"/>
          <w:szCs w:val="14"/>
        </w:rPr>
        <w:t>TOC</w:t>
      </w:r>
      <w:r>
        <w:rPr>
          <w:color w:val="000000"/>
          <w:sz w:val="14"/>
          <w:szCs w:val="14"/>
        </w:rPr>
        <w:t>量）、ｐ</w:t>
      </w:r>
      <w:r>
        <w:rPr>
          <w:rFonts w:cs="Times New Roman"/>
          <w:color w:val="000000"/>
          <w:sz w:val="14"/>
          <w:szCs w:val="14"/>
        </w:rPr>
        <w:t>H</w:t>
      </w:r>
      <w:r>
        <w:rPr>
          <w:color w:val="000000"/>
          <w:sz w:val="14"/>
          <w:szCs w:val="14"/>
        </w:rPr>
        <w:t>値、味、臭気、色度、濁度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平成</w:t>
      </w:r>
      <w:r>
        <w:rPr>
          <w:color w:val="000000"/>
          <w:sz w:val="14"/>
          <w:szCs w:val="14"/>
        </w:rPr>
        <w:t>26</w:t>
      </w:r>
      <w:r>
        <w:rPr>
          <w:color w:val="000000"/>
          <w:sz w:val="14"/>
          <w:szCs w:val="14"/>
        </w:rPr>
        <w:t>年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日より「亜硝酸態窒素」が加わり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14"/>
          <w:szCs w:val="14"/>
        </w:rPr>
        <w:t>項目となった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２：鉛及びその化合物、亜鉛及びその化合物、鉄及びその化合物、銅及びその化合物、蒸発残留物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３：クロロホルム、ジブロモクロロメタン、ブロモジクロロメタン、ブロモホルム、総トリハロメタン、シアン化物イオン及び塩化シアン、クロロ酢酸、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ジクロロ酢酸、トリクロロ酢酸、臭素酸、ホルムアルデヒド、塩素酸</w:t>
      </w:r>
    </w:p>
    <w:p>
      <w:pPr>
        <w:pStyle w:val="Normal"/>
        <w:spacing w:lineRule="exact" w:line="172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４：四塩化炭素、シス－１・２－ジクロロエチレン及びトランス－１・２－ジクロロエチレン、ジクロロメタン、テトラクロロエチレン、トリクロロエチレン、　　　　ベンゼン、フェノール類（１・１－ジクロロエチレンは平成２１年４月１日削除）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備考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 w:val="14"/>
          <w:szCs w:val="14"/>
        </w:rPr>
        <w:t>１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記入方法は次のとおりとする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sz w:val="14"/>
          <w:szCs w:val="14"/>
        </w:rPr>
        <w:t>①</w:t>
      </w:r>
      <w:r>
        <w:rPr>
          <w:color w:val="000000"/>
          <w:sz w:val="14"/>
          <w:szCs w:val="14"/>
        </w:rPr>
        <w:t>選択設問：該当する項目に○を付すこと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②</w:t>
      </w:r>
      <w:r>
        <w:rPr>
          <w:color w:val="000000"/>
          <w:sz w:val="14"/>
          <w:szCs w:val="14"/>
        </w:rPr>
        <w:t>実施日：年を記入せず月日を記入すること。　（例　３月２日測定　</w:t>
      </w:r>
      <w:r>
        <w:rPr>
          <w:rFonts w:cs="Times New Roman"/>
          <w:color w:val="000000"/>
          <w:sz w:val="14"/>
          <w:szCs w:val="14"/>
        </w:rPr>
        <w:t>3/2</w:t>
      </w:r>
      <w:r>
        <w:rPr>
          <w:color w:val="000000"/>
          <w:sz w:val="14"/>
          <w:szCs w:val="14"/>
        </w:rPr>
        <w:t>）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③</w:t>
      </w:r>
      <w:r>
        <w:rPr>
          <w:color w:val="000000"/>
          <w:sz w:val="14"/>
          <w:szCs w:val="14"/>
        </w:rPr>
        <w:t>頻度：単位が空欄の場合は、日、週、月、年を記入すること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④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14"/>
          <w:szCs w:val="14"/>
        </w:rPr>
        <w:t>測定結果が基準不適合の場合：別紙（任意様式）に、測定項目、測定日、測定場所、測定値を記載し、報告に添付すること。</w:t>
      </w:r>
    </w:p>
    <w:p>
      <w:pPr>
        <w:pStyle w:val="Normal"/>
        <w:spacing w:lineRule="exact" w:line="172"/>
        <w:rPr/>
      </w:pPr>
      <w:r>
        <w:rPr>
          <w:rFonts w:eastAsia="Times New Roman" w:cs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　　２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用語は、建築物における衛生的環境の確保に関する法律、同施行令、同施行規則による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6:00Z</dcterms:created>
  <dc:creator>morimoto</dc:creator>
  <dc:description/>
  <cp:keywords/>
  <dc:language>en-US</dc:language>
  <cp:lastModifiedBy>森田 雄文</cp:lastModifiedBy>
  <cp:lastPrinted>2025-04-28T19:38:00Z</cp:lastPrinted>
  <dcterms:modified xsi:type="dcterms:W3CDTF">2025-04-28T10:41:00Z</dcterms:modified>
  <cp:revision>48</cp:revision>
  <dc:subject/>
  <dc:title>別紙１</dc:title>
</cp:coreProperties>
</file>