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２号（第４条第２項関係）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      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年　　月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環境教育推進員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様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岐阜県環境生活政策課長（公印省略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事業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依頼書</w:t>
      </w:r>
    </w:p>
    <w:p>
      <w:pPr>
        <w:pStyle w:val="Normal"/>
        <w:overflowPunct w:val="false"/>
        <w:ind w:left="197" w:hanging="19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                       </w:t>
      </w:r>
    </w:p>
    <w:p>
      <w:pPr>
        <w:pStyle w:val="Normal"/>
        <w:overflowPunct w:val="false"/>
        <w:ind w:left="197" w:hanging="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事業実施要綱第４条第２項の規定により、次のとおり業務を依頼します。</w:t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spacing w:val="-2"/>
          <w:kern w:val="0"/>
          <w:szCs w:val="24"/>
        </w:rPr>
      </w:pP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----------------------------------------------------------------------</w:t>
      </w: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</w:t>
      </w: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１号（第４条第１項関係）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spacing w:val="-1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令和　　年　　月　　日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岐阜県環境生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政策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課長　　様　　　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　　　　　　　　　　　　申請者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jc w:val="center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清流の国ぎふ環境教育推進事業派遣依頼書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清流の国ぎふ環境教育推進事業実施要綱第４条第１項の規定により、次のとおり環境教育推進員の派遣を依頼します。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tbl>
      <w:tblPr>
        <w:tblW w:w="895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594"/>
      </w:tblGrid>
      <w:tr>
        <w:trPr>
          <w:trHeight w:val="117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kern w:val="0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から</w:t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kern w:val="0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まで</w:t>
            </w:r>
          </w:p>
        </w:tc>
      </w:tr>
      <w:tr>
        <w:trPr>
          <w:trHeight w:val="1057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所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  <w:tr>
        <w:trPr>
          <w:trHeight w:val="23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容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Cs w:val="24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考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7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送付先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郵便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〒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857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岐阜県岐阜市薮田南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環境生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政策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課 環境教育係宛て</w:t>
      </w:r>
    </w:p>
    <w:p>
      <w:pPr>
        <w:pStyle w:val="Normal"/>
        <w:autoSpaceDE w:val="false"/>
        <w:spacing w:lineRule="exact" w:line="296"/>
        <w:rPr>
          <w:rFonts w:ascii="Times New Roman" w:hAnsi="Times New Roman" w:eastAsia="游明朝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058-278-2</w:t>
      </w:r>
      <w:r>
        <w:rPr>
          <w:rFonts w:eastAsia="游明朝" w:cs="游明朝" w:ascii="游明朝" w:hAnsi="游明朝"/>
          <w:spacing w:val="-1"/>
          <w:kern w:val="0"/>
          <w:sz w:val="20"/>
          <w:szCs w:val="20"/>
        </w:rPr>
        <w:t>605</w:t>
      </w:r>
    </w:p>
    <w:p>
      <w:pPr>
        <w:pStyle w:val="Normal"/>
        <w:autoSpaceDE w:val="false"/>
        <w:spacing w:lineRule="exact" w:line="296"/>
        <w:rPr/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：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112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60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@pref.gifu.lg.jp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8:00Z</dcterms:created>
  <dc:creator>Gifu</dc:creator>
  <dc:description/>
  <cp:keywords/>
  <dc:language>en-US</dc:language>
  <cp:lastModifiedBy>伊藤 依央理</cp:lastModifiedBy>
  <cp:lastPrinted>2021-04-01T14:33:00Z</cp:lastPrinted>
  <dcterms:modified xsi:type="dcterms:W3CDTF">2025-05-12T00:27:00Z</dcterms:modified>
  <cp:revision>45</cp:revision>
  <dc:subject/>
  <dc:title/>
</cp:coreProperties>
</file>