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元気な農業産地構造改革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ぎふ農業・農村基本計画の目標（産地や地域の生産、流通、販売等の構造改革）を推進するために、事業実施主体（市町村、農業協同組合、営農集団、農業生産法人、認定農業者等）が、作成した産地構造確立計画に位置づけられた産地の構造改革にかかる取り組みを強化するために必要な機械・施設の導入に対して助成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元気な農業産地構造改革支援事業補助金　</w:t>
      </w:r>
      <w:r>
        <w:rPr>
          <w:rFonts w:cs="ＭＳ 明朝;MS Mincho"/>
          <w:color w:val="000000"/>
          <w:kern w:val="0"/>
          <w:sz w:val="24"/>
          <w:szCs w:val="24"/>
        </w:rPr>
        <w:t>30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昨年度事業（飛騨・美濃じまん農産物育成支援事業費補助金）と同額ベースに、機械等更新分として</w:t>
      </w:r>
      <w:r>
        <w:rPr/>
        <w:t>40,000</w:t>
      </w:r>
      <w:r>
        <w:rPr/>
        <w:t>千円を加えて計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農業・農村基本計画の目標（産地や地域の生産、流通、販売等の構造改革）を達成するために必要な機械・施設等、特に担い手育成への支援を強化し、持続性のある産地構造の確立を図りま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51"/>
        <w:gridCol w:w="1365"/>
        <w:gridCol w:w="1050"/>
        <w:gridCol w:w="1050"/>
        <w:gridCol w:w="1050"/>
        <w:gridCol w:w="1260"/>
        <w:gridCol w:w="105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水田農業の担い手への利用集積率</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w:t>
            </w:r>
          </w:p>
          <w:p>
            <w:pPr>
              <w:pStyle w:val="Normal"/>
              <w:jc w:val="center"/>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の生産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936t</w:t>
            </w:r>
          </w:p>
          <w:p>
            <w:pPr>
              <w:pStyle w:val="Normal"/>
              <w:widowControl/>
              <w:jc w:val="center"/>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0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の加工・業務用出荷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52t</w:t>
            </w:r>
          </w:p>
          <w:p>
            <w:pPr>
              <w:pStyle w:val="Normal"/>
              <w:widowControl/>
              <w:jc w:val="center"/>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就農者の確保</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のべ</w:t>
            </w:r>
            <w:r>
              <w:rPr>
                <w:sz w:val="24"/>
                <w:szCs w:val="24"/>
              </w:rPr>
              <w:t>400</w:t>
            </w:r>
            <w:r>
              <w:rPr>
                <w:sz w:val="24"/>
                <w:szCs w:val="24"/>
              </w:rPr>
              <w:t>人</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業就業者の高齢化に伴う担い手不足、販売価格低迷による所得の減少、資材等高騰による生産コストの上昇等、農業の現状は厳しい状況が続いており、支援対策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構造改革に必要な機械・施設等への支援については、多くの要望が想定されるため、より事業効果の高い計画を重点的に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構造改革により効果の高い計画について重点的に支援を行い、競争力のある強い農業づくりや、新たな販路を開拓するなどの攻めの農業、県農業を支える担い手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2:00Z</dcterms:created>
  <dc:creator>岐阜県</dc:creator>
  <dc:description/>
  <cp:keywords/>
  <dc:language>en-US</dc:language>
  <cp:lastModifiedBy> </cp:lastModifiedBy>
  <cp:lastPrinted>2012-11-02T21:36:00Z</cp:lastPrinted>
  <dcterms:modified xsi:type="dcterms:W3CDTF">2013-02-14T11:36:00Z</dcterms:modified>
  <cp:revision>5</cp:revision>
  <dc:subject/>
  <dc:title>別紙１　予算要求資料・事業評価調書</dc:title>
</cp:coreProperties>
</file>