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43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-1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知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江崎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禎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　　　　　　　　　　　　　令和　　年　　月　　日</w:t>
      </w:r>
    </w:p>
    <w:p>
      <w:pPr>
        <w:pStyle w:val="Normal"/>
        <w:spacing w:lineRule="atLeast" w:line="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/>
          <w:b/>
          <w:sz w:val="36"/>
          <w:szCs w:val="24"/>
        </w:rPr>
        <w:t>清流の国ぎふ地方創生応援事業寄附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31"/>
        <w:gridCol w:w="1049"/>
        <w:gridCol w:w="736"/>
        <w:gridCol w:w="3044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国税庁の法人番号</w:t>
            </w:r>
          </w:p>
        </w:tc>
      </w:tr>
      <w:tr>
        <w:trPr>
          <w:trHeight w:val="5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・氏名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受領証等に記載されます。</w:t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社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納入通知書、寄附受領書等の送付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備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今回の寄附が「岐阜県企業版ふるさと納税マッチング支援業務」の実施事業者からの紹介により行うものである場合は、紹介した事業者名を記入してください。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事業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と寄附申出額の公表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国や岐阜県のホームページ等における公表の可否について、いずれかにレを入れてください。）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表も可（法人名と寄附申出額）　□公表も可（法人名のみ）　□公表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清流の国ぎふ」を応援するため、下記の事業について寄附を申し出ます。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 xml:space="preserve">寄附金額　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>　　円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事業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「清流の国ぎふ」創生総合戦略推進計画事業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tLeast" w:line="0" w:before="108" w:after="0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（具体的に活用を希望されるプロジェクトがあれば記載ください）</w:t>
            </w:r>
          </w:p>
        </w:tc>
      </w:tr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2:00Z</dcterms:created>
  <dc:creator>Gifu</dc:creator>
  <dc:description/>
  <cp:keywords/>
  <dc:language>en-US</dc:language>
  <cp:lastModifiedBy>大野 浩士朗</cp:lastModifiedBy>
  <cp:lastPrinted>2023-11-07T14:02:00Z</cp:lastPrinted>
  <dcterms:modified xsi:type="dcterms:W3CDTF">2025-04-22T06:26:00Z</dcterms:modified>
  <cp:revision>5</cp:revision>
  <dc:subject/>
  <dc:title/>
</cp:coreProperties>
</file>