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８　役員等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（代表者）　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　員　等　変　更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ことについて、本法人の役員等（理事長・代表業務執行理事・理事・監事・評議員・会計監査人）を変更しましたので、私立学校法施行規則第６１条の規定により、関係書類を添付し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新旧対照表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就任承諾書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履歴書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役員等が私立学校法に定める資格等に適合することを証する書類（誓約書）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Cs w:val="21"/>
        </w:rPr>
        <w:t>５　寄附行為上の手続きを経たことを証する書類（選任機関の議事録）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辞任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登記事項証明書</w:t>
      </w:r>
      <w:r>
        <w:rPr>
          <w:szCs w:val="21"/>
        </w:rPr>
        <w:t>（理事長の変更がある場合に限る。）</w:t>
      </w:r>
    </w:p>
    <w:p>
      <w:pPr>
        <w:pStyle w:val="Normal"/>
        <w:ind w:left="1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現行の寄附行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540829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「１」については、参考様式の記入例を参考に記入すること。変更がない役員等についても、必ず氏名、選任条項を記入すること。（「変更」欄と「年月日」欄は空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年月日」には、「就任」等の年月日を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「２」については、任期の定めがある場合は任期を明記すること。また、就任前に承諾を得る必要があるので、日付は就任日以前（同日可）と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「４」については、個人別の誓約書は必要なく、理事長名にて誓約する１部を提出すること。ただし、役員等の別に様式が異なる。また、日付は就任日以降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133.15pt;mso-wrap-distance-left:9.05pt;mso-wrap-distance-right:9.05pt;mso-wrap-distance-top:0pt;mso-wrap-distance-bottom:0pt;margin-top:7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「１」については、参考様式の記入例を参考に記入すること。変更がない役員等についても、必ず氏名、選任条項を記入すること。（「変更」欄と「年月日」欄は空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年月日」には、「就任」等の年月日を記入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「２」については、任期の定めがある場合は任期を明記すること。また、就任前に承諾を得る必要があるので、日付は就任日以前（同日可）と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「４」については、個人別の誓約書は必要なく、理事長名にて誓約する１部を提出すること。ただし、役員等の別に様式が異なる。また、日付は就任日以降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6723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rPr/>
            </w:pPr>
            <w:r>
              <w:rPr/>
              <w:t>　私学規則第６１条</w:t>
            </w:r>
          </w:p>
          <w:p>
            <w:pPr>
              <w:pStyle w:val="Normal"/>
              <w:rPr/>
            </w:pPr>
            <w:r>
              <w:rPr/>
              <w:t>　再任の場合も同様の届出が必要である。</w:t>
            </w:r>
          </w:p>
          <w:p>
            <w:pPr>
              <w:pStyle w:val="Normal"/>
              <w:rPr/>
            </w:pPr>
            <w:r>
              <w:rPr/>
              <w:t>１　添付書類の様式</w:t>
            </w:r>
          </w:p>
          <w:p>
            <w:pPr>
              <w:pStyle w:val="Normal"/>
              <w:rPr/>
            </w:pPr>
            <w:r>
              <w:rPr/>
              <w:t>　「１」については、参考様式の記入例を参考に記入すること。変更がない役員等についても、必ず氏名、選任条項を記入すること。（「変更」欄と「年月日」欄は空欄）</w:t>
            </w:r>
          </w:p>
          <w:p>
            <w:pPr>
              <w:pStyle w:val="Normal"/>
              <w:rPr/>
            </w:pPr>
            <w:r>
              <w:rPr/>
              <w:t>「年月日」には、「就任」等の年月日を記入する。</w:t>
            </w:r>
          </w:p>
          <w:p>
            <w:pPr>
              <w:pStyle w:val="Normal"/>
              <w:rPr/>
            </w:pPr>
            <w:r>
              <w:rPr/>
              <w:t>　「２」については、任期の定めがある場合は任期を明記すること。また、就任前に承諾を得る必要があるので、日付は就任日以前（同日可）とすること。</w:t>
            </w:r>
          </w:p>
          <w:p>
            <w:pPr>
              <w:pStyle w:val="Normal"/>
              <w:rPr/>
            </w:pPr>
            <w:r>
              <w:rPr/>
              <w:t>　「４」については、個人別の誓約書は必要なく、理事長名にて誓約する１部を提出すること。ただし、役員等の別に様式が異なる。また、日付は就任日以降とすること。</w:t>
            </w:r>
          </w:p>
          <w:p>
            <w:pPr>
              <w:pStyle w:val="Normal"/>
              <w:ind w:firstLine="315"/>
              <w:rPr/>
            </w:pPr>
            <w:r>
              <w:rPr/>
              <w:t>｢６｣については、</w:t>
            </w:r>
            <w:bookmarkStart w:id="0" w:name="_Hlk189576336"/>
            <w:bookmarkStart w:id="1" w:name="_Hlk189576179"/>
            <w:bookmarkEnd w:id="1"/>
            <w:r>
              <w:rPr/>
              <w:t>次の様式を参考にして作成すること。</w:t>
            </w:r>
            <w:bookmarkEnd w:id="0"/>
            <w:r>
              <w:rPr/>
              <w:t>写しの場合は、理事長によ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本証明を行うこと。</w:t>
            </w:r>
          </w:p>
          <w:tbl>
            <w:tblPr>
              <w:tblW w:w="829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5"/>
            </w:tblGrid>
            <w:tr>
              <w:trPr>
                <w:trHeight w:val="3304" w:hRule="atLeast"/>
              </w:trPr>
              <w:tc>
                <w:tcPr>
                  <w:tcW w:w="8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辞　　任　　届</w:t>
                  </w:r>
                </w:p>
                <w:p>
                  <w:pPr>
                    <w:pStyle w:val="Normal"/>
                    <w:ind w:left="-96" w:hanging="0"/>
                    <w:rPr/>
                  </w:pPr>
                  <w:r>
                    <w:rPr/>
                    <w:t>　　私こと一身上の都合により理事（理事長・代表業務執行理事・監事・評議員・会計監査人）を令和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日付けで辞任したく届け出ます。</w:t>
                  </w:r>
                </w:p>
                <w:p>
                  <w:pPr>
                    <w:pStyle w:val="Normal"/>
                    <w:ind w:left="-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　　　令和　　年　　月　　日</w:t>
                  </w:r>
                </w:p>
                <w:p>
                  <w:pPr>
                    <w:pStyle w:val="Normal"/>
                    <w:ind w:left="-96" w:hanging="0"/>
                    <w:rPr/>
                  </w:pPr>
                  <w:r>
                    <w:rPr/>
                    <w:t>　　　　　　　　　　　　　　　　　　　　　氏　　　　　　　　　名　　</w:t>
                  </w:r>
                </w:p>
                <w:p>
                  <w:pPr>
                    <w:pStyle w:val="Normal"/>
                    <w:ind w:left="323"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23" w:firstLine="210"/>
                    <w:rPr/>
                  </w:pPr>
                  <w:r>
                    <w:rPr/>
                    <w:t>学校法人○○○○</w:t>
                  </w:r>
                </w:p>
                <w:p>
                  <w:pPr>
                    <w:pStyle w:val="Normal"/>
                    <w:ind w:left="533" w:hanging="0"/>
                    <w:rPr/>
                  </w:pPr>
                  <w:r>
                    <w:rPr/>
                    <w:t>　理事長　氏　　　　名　　殿</w:t>
                  </w:r>
                </w:p>
              </w:tc>
            </w:tr>
          </w:tbl>
          <w:p>
            <w:pPr>
              <w:pStyle w:val="Normal"/>
              <w:ind w:left="210"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２　「２」、「４」、「５」及び「６」について、写しの場合は理事長による原本証明を行う</w:t>
            </w:r>
          </w:p>
          <w:p>
            <w:pPr>
              <w:pStyle w:val="Normal"/>
              <w:ind w:right="44" w:firstLine="210"/>
              <w:rPr/>
            </w:pPr>
            <w:r>
              <w:rPr/>
              <w:t>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9:00Z</dcterms:created>
  <dc:creator>岐阜県</dc:creator>
  <dc:description/>
  <cp:keywords/>
  <dc:language>en-US</dc:language>
  <cp:lastModifiedBy>林 寛之</cp:lastModifiedBy>
  <cp:lastPrinted>2025-03-26T09:37:00Z</cp:lastPrinted>
  <dcterms:modified xsi:type="dcterms:W3CDTF">2025-04-04T02:24:00Z</dcterms:modified>
  <cp:revision>16</cp:revision>
  <dc:subject/>
  <dc:title>様式４８　役員変更届</dc:title>
</cp:coreProperties>
</file>