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認　可　事　項　等　一　覧　表　　　　　　　　　　　　　　　　　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法令名略称</w:t>
      </w:r>
    </w:p>
    <w:p>
      <w:pPr>
        <w:pStyle w:val="Normal"/>
        <w:rPr/>
      </w:pPr>
      <w:r>
        <w:rPr>
          <w:szCs w:val="21"/>
        </w:rPr>
        <w:t>　　　　学校教育法　　　　　　　　　　　　　教育法</w:t>
      </w:r>
    </w:p>
    <w:p>
      <w:pPr>
        <w:pStyle w:val="Normal"/>
        <w:ind w:firstLine="420"/>
        <w:rPr/>
      </w:pPr>
      <w:r>
        <w:rPr>
          <w:szCs w:val="21"/>
        </w:rPr>
        <w:t>　　学校教育法施行令　　　　　　　　　　教育令</w:t>
      </w:r>
    </w:p>
    <w:p>
      <w:pPr>
        <w:pStyle w:val="Normal"/>
        <w:rPr/>
      </w:pPr>
      <w:r>
        <w:rPr>
          <w:szCs w:val="21"/>
        </w:rPr>
        <w:t>　　　　学校教育法施行規則　　　　　　　　　教育規則</w:t>
      </w:r>
    </w:p>
    <w:p>
      <w:pPr>
        <w:pStyle w:val="Normal"/>
        <w:rPr/>
      </w:pPr>
      <w:r>
        <w:rPr>
          <w:szCs w:val="21"/>
        </w:rPr>
        <w:t>　　　　私立学校法　　　　　　　　　　　　　私学法</w:t>
      </w:r>
    </w:p>
    <w:p>
      <w:pPr>
        <w:pStyle w:val="Normal"/>
        <w:rPr>
          <w:szCs w:val="21"/>
        </w:rPr>
      </w:pPr>
      <w:r>
        <w:rPr>
          <w:szCs w:val="21"/>
        </w:rPr>
        <w:t>　　　　私立学校法施行令　　　　　　　　　　私学令</w:t>
      </w:r>
    </w:p>
    <w:p>
      <w:pPr>
        <w:pStyle w:val="Normal"/>
        <w:rPr>
          <w:szCs w:val="21"/>
        </w:rPr>
      </w:pPr>
      <w:r>
        <w:rPr>
          <w:szCs w:val="21"/>
        </w:rPr>
        <w:t>　　　　私立学校法施行規則　　　　　　　　　私学規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　認可事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720"/>
        <w:gridCol w:w="2880"/>
      </w:tblGrid>
      <w:tr>
        <w:trPr>
          <w:trHeight w:val="35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期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拠法令</w:t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FFFFFF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幼稚園）の設置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に定める日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教育法４、教育規則３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修学校（各種学校）の設置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程（学科）の設置（高等学校）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育令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私学法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程の設置（専修学校）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幼稚園）の廃止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2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程（学科）の廃止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教育令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者の変更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（園）則（収容定員）変更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、教育令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則（目的）の変更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法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、教育規則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法人の設立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学法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、私学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私学規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附行為の変更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学法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学規則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法人の解散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学法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、私学規則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D9D9D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法人の合併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学法</w:t>
            </w: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、私学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学規則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届、報告書等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720"/>
        <w:gridCol w:w="3267"/>
      </w:tblGrid>
      <w:tr>
        <w:trPr>
          <w:trHeight w:val="26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　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（報告）期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部数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根拠法</w:t>
            </w:r>
            <w:r>
              <w:rPr>
                <w:kern w:val="0"/>
                <w:szCs w:val="21"/>
              </w:rPr>
              <w:t>令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予定日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教育規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　　　　　　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番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変更予定日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番変更後速やか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（園）則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予定日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科の設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〃　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189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科の廃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〃　　　　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188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収容定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変更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〃　　　　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9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及び維持方法の変更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〃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､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舎に関する権利の取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処分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処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予定日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141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地､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舎の用途変更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舎の改築､移築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変更予定日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築､移築着工予定日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攻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予定日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攻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予定日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令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長の採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採用決定後速やかに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法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33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34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長の解職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職後　　　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学法</w:t>
            </w:r>
            <w:r>
              <w:rPr>
                <w:szCs w:val="21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職員の異動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異動後　　　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FFFFFF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届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後　〃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臨時休業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業決定後　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育規則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､</w:t>
            </w:r>
            <w:r>
              <w:rPr>
                <w:szCs w:val="21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気象異変等による授業日課変更等の報告（速報）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変更決定後速やかに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業の停止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止決定後速やかに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学法</w:t>
            </w:r>
            <w:r>
              <w:rPr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募集停止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災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盗難等</w:t>
            </w:r>
            <w:r>
              <w:rPr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生後速やかに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災害による私立学校被害状況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県地域防災計画等で定めるとき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岐阜県地域防災計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伝染病・食中毒の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発生状況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伝染病等の発生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〃　　終了時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科省通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学生生徒旅客運賃割引証の交付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必要の都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学生生徒旅客運賃割引証の使用状況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翌年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修学旅行等の実施計画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実施予定日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私学法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修学旅行の実施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後速やかに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職員の事故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事故発生後速やかに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私学法</w:t>
            </w:r>
            <w:r>
              <w:rPr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徒の非行・事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〃　　　〃　　　　　　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〃　　電話で速報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通スト、非常変災時の授業実施状況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日の９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〃　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専修学校留学生受入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専修学校留学生定期報告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受入れ予定日の２月前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毎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部科学省生涯学習政策局長通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t xml:space="preserve">22.9.14 </w:t>
            </w:r>
            <w:r>
              <w:rPr>
                <w:szCs w:val="21"/>
              </w:rPr>
              <w:t>文科生第</w:t>
            </w:r>
            <w:r>
              <w:rPr>
                <w:szCs w:val="21"/>
              </w:rPr>
              <w:t>47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登記の完了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後速やかに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学規則</w:t>
            </w:r>
            <w:r>
              <w:rPr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登記の完了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〃　　　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有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保存・移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登記の完了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〃　　　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D9D9D9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役員等の変更</w:t>
            </w:r>
          </w:p>
        </w:tc>
        <w:tc>
          <w:tcPr>
            <w:tcW w:w="2700" w:type="dxa"/>
            <w:tcBorders>
              <w:top w:val="single" w:sz="4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任後　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267" w:type="dxa"/>
            <w:tcBorders>
              <w:top w:val="single" w:sz="4" w:space="0" w:color="D9D9D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  <w:t>３　証明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720"/>
        <w:gridCol w:w="265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事　　　　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期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数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拠法令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免許税に関する証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の都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免許税法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法施行規則２</w:t>
            </w:r>
          </w:p>
        </w:tc>
      </w:tr>
      <w:tr>
        <w:trPr>
          <w:trHeight w:val="1470" w:hRule="atLeast"/>
        </w:trPr>
        <w:tc>
          <w:tcPr>
            <w:tcW w:w="2448" w:type="dxa"/>
            <w:tcBorders>
              <w:top w:val="single" w:sz="4" w:space="0" w:color="D9D9D9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公益増進法人であることの証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得税法施行令２１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法施行規則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税法施行令</w:t>
            </w:r>
            <w:r>
              <w:rPr>
                <w:szCs w:val="21"/>
              </w:rPr>
              <w:t>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法施行規則</w:t>
            </w:r>
            <w:r>
              <w:rPr>
                <w:szCs w:val="21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D9D9D9"/>
              <w:left w:val="single" w:sz="12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可の証明　</w:t>
            </w:r>
          </w:p>
        </w:tc>
        <w:tc>
          <w:tcPr>
            <w:tcW w:w="2880" w:type="dxa"/>
            <w:tcBorders>
              <w:top w:val="single" w:sz="4" w:space="0" w:color="D9D9D9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〃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54" w:type="dxa"/>
            <w:tcBorders>
              <w:top w:val="single" w:sz="4" w:space="0" w:color="D9D9D9"/>
              <w:left w:val="single" w:sz="4" w:space="0" w:color="000000"/>
              <w:bottom w:val="single" w:sz="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2" w:space="0" w:color="C0C0C0"/>
              <w:left w:val="single" w:sz="12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則の証明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〃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654" w:type="dxa"/>
            <w:tcBorders>
              <w:top w:val="single" w:sz="2" w:space="0" w:color="C0C0C0"/>
              <w:left w:val="single" w:sz="4" w:space="0" w:color="000000"/>
              <w:bottom w:val="single" w:sz="4" w:space="0" w:color="D9D9D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額控除に関する証明</w:t>
            </w:r>
          </w:p>
        </w:tc>
        <w:tc>
          <w:tcPr>
            <w:tcW w:w="288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〃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654" w:type="dxa"/>
            <w:tcBorders>
              <w:top w:val="single" w:sz="2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租税特別措置法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法施行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法施行規則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1:00Z</dcterms:created>
  <dc:creator>岐阜県</dc:creator>
  <dc:description/>
  <cp:keywords/>
  <dc:language>en-US</dc:language>
  <cp:lastModifiedBy>林 寛之</cp:lastModifiedBy>
  <cp:lastPrinted>2025-02-04T20:57:00Z</cp:lastPrinted>
  <dcterms:modified xsi:type="dcterms:W3CDTF">2025-04-04T08:02:00Z</dcterms:modified>
  <cp:revision>15</cp:revision>
  <dc:subject/>
  <dc:title>認　可　事　項　等　一　覧　表</dc:title>
</cp:coreProperties>
</file>