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業検様式７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88"/>
        <w:ind w:left="0" w:right="0" w:hanging="0"/>
        <w:rPr/>
      </w:pPr>
      <w:r>
        <w:rPr/>
        <w:t xml:space="preserve">                           </w:t>
      </w:r>
    </w:p>
    <w:tbl>
      <w:tblPr>
        <w:tblW w:w="9334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5"/>
        <w:gridCol w:w="1016"/>
        <w:gridCol w:w="6493"/>
      </w:tblGrid>
      <w:tr>
        <w:trPr>
          <w:trHeight w:val="850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           </w:t>
            </w:r>
            <w:r>
              <w:rPr/>
              <w:t>　  郡                      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　                          大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　市                      村</w:t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自　令和　　　年　　　月　　　日　　　至　令和　　　年　　　月　　　日</w:t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完了届を受けた日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令和　　　　年　　　　月　　　　日</w:t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令和　　　　年　　　　月　　　　日</w:t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県　　側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受注者側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1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>　上記のとおり検査しま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令和　</w:t>
            </w:r>
            <w:r>
              <w:rPr/>
              <w:t>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　　　検査員　　　　氏名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62</Characters>
  <CharactersWithSpaces>565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21:00Z</dcterms:created>
  <dc:creator/>
  <dc:description/>
  <dc:language>en-US</dc:language>
  <cp:lastModifiedBy/>
  <dcterms:modified xsi:type="dcterms:W3CDTF">2025-03-26T15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宇野 彰</vt:lpwstr>
  </property>
</Properties>
</file>