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様式８）</w:t>
      </w:r>
    </w:p>
    <w:p>
      <w:pPr>
        <w:pStyle w:val="Normal"/>
        <w:spacing w:lineRule="exact" w:line="382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z w:val="28"/>
          <w:szCs w:val="28"/>
        </w:rPr>
        <w:t>広域化予防接種事業委託料確定通知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2"/>
        <w:ind w:firstLine="6480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2"/>
        <w:ind w:left="6612" w:hanging="0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市町村長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付けで実施報告のありました令和　　年　　月分の広域化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予防接種事業に係る委託料については、次のとおり確定しました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tbl>
      <w:tblPr>
        <w:tblW w:w="9589" w:type="dxa"/>
        <w:jc w:val="left"/>
        <w:tblInd w:w="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1"/>
        <w:gridCol w:w="1765"/>
        <w:gridCol w:w="1893"/>
        <w:gridCol w:w="1609"/>
        <w:gridCol w:w="1831"/>
      </w:tblGrid>
      <w:tr>
        <w:trPr>
          <w:trHeight w:val="724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ワクチンの種類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4"/>
              </w:rPr>
              <w:t>年齢区分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2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委託単価（円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接種件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金額（円）</w:t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07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24" w:hRule="atLeast"/>
        </w:trPr>
        <w:tc>
          <w:tcPr>
            <w:tcW w:w="24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1079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pacing w:val="2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02:00Z</dcterms:created>
  <dc:creator>加藤 大和</dc:creator>
  <dc:description/>
  <cp:keywords/>
  <dc:language>en-US</dc:language>
  <cp:lastModifiedBy>加藤 大和</cp:lastModifiedBy>
  <dcterms:modified xsi:type="dcterms:W3CDTF">2020-08-17T03:05:00Z</dcterms:modified>
  <cp:revision>2</cp:revision>
  <dc:subject/>
  <dc:title/>
</cp:coreProperties>
</file>