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美濃教育事務所長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○○市立○○○学校（園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校長（園長）　○○　○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※　印は省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教育支援課担当主事の学校訪問等の延期につい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○○○○○のため、令和○年○月○日に開催予定の学校訪問を、下記のとおり、延期願い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20"/>
        <w:spacing w:lineRule="exact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　訪問希望日</w:t>
      </w:r>
    </w:p>
    <w:tbl>
      <w:tblPr>
        <w:tblW w:w="86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22"/>
        <w:gridCol w:w="2322"/>
        <w:gridCol w:w="2323"/>
      </w:tblGrid>
      <w:tr>
        <w:trPr>
          <w:trHeight w:val="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第１希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第２希望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第３希望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36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期　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（　　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（　　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（　　）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訪問の形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心の教科・領域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36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　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必ず、第３希望まで記入願います。</w:t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訪問期日については、後日、文書にて連絡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申請は、電子メールにて貴市教育委員会担当者に提出願い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15:00Z</dcterms:created>
  <dc:creator>岐阜県</dc:creator>
  <dc:description/>
  <cp:keywords/>
  <dc:language>en-US</dc:language>
  <cp:lastModifiedBy>渡邉 基樹</cp:lastModifiedBy>
  <cp:lastPrinted>2020-01-08T15:06:00Z</cp:lastPrinted>
  <dcterms:modified xsi:type="dcterms:W3CDTF">2025-01-23T07:07:00Z</dcterms:modified>
  <cp:revision>9</cp:revision>
  <dc:subject/>
  <dc:title/>
</cp:coreProperties>
</file>