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令和〇年〇〇月〇〇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美濃教育事務所長　様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○○</w:t>
      </w:r>
      <w:r>
        <w:rPr>
          <w:rFonts w:ascii="BIZ UDゴシック" w:hAnsi="BIZ UDゴシック" w:cs="BIZ UDゴシック" w:eastAsia="BIZ UDゴシック"/>
          <w:szCs w:val="21"/>
        </w:rPr>
        <w:t>市教育委員会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教育長　○○　○○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印は省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指導主事派遣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　次のように研究会を開催しますので、関係指導主事を派遣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Style2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6467"/>
      </w:tblGrid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名　称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主催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期　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（　　曜日）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　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研究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つい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  <w:u w:val="single"/>
              </w:rPr>
              <w:t>日　　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日程・教科・単元や題材名・授業学級・授業者名等を記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〇〇：〇〇～〇〇：〇〇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〇〇：〇〇～〇〇：〇〇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〇〇：〇〇～〇〇：〇〇</w:t>
            </w:r>
          </w:p>
          <w:p>
            <w:pPr>
              <w:pStyle w:val="Normal"/>
              <w:ind w:firstLine="592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【教科】　　　　　【単元名】〇〇〇〇〇〇〇〇</w:t>
            </w:r>
          </w:p>
          <w:p>
            <w:pPr>
              <w:pStyle w:val="Normal"/>
              <w:ind w:firstLine="592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【学級】〇年〇組　【授業者】〇〇　〇〇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〇〇：〇〇～〇〇：〇〇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  <w:u w:val="single"/>
              </w:rPr>
              <w:t>研究会の視点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備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特別な交通事情等がある場合は記入</w:t>
            </w:r>
          </w:p>
          <w:p>
            <w:pPr>
              <w:pStyle w:val="Normal"/>
              <w:ind w:left="395" w:hanging="395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駐車場等の指定がある場合は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ascii="BIZ UDゴシック" w:hAnsi="BIZ UDゴシック" w:cs="BIZ UDゴシック" w:eastAsia="BIZ UDゴシック"/>
          <w:sz w:val="20"/>
          <w:szCs w:val="21"/>
        </w:rPr>
        <w:t>＝＝＝＝＝＝＝＝＝＝＝＝＝＝＝＝＝＝＝＝＝＝＝＝＝＝＝＝＝＝＝＝＝＝＝＝＝＝＝＝</w:t>
      </w:r>
    </w:p>
    <w:p>
      <w:pPr>
        <w:pStyle w:val="Normal"/>
        <w:overflowPunct w:val="false"/>
        <w:ind w:right="840" w:hanging="0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ascii="BIZ UDゴシック" w:hAnsi="BIZ UDゴシック" w:cs="BIZ UDゴシック" w:eastAsia="BIZ UDゴシック"/>
          <w:sz w:val="20"/>
          <w:szCs w:val="21"/>
        </w:rPr>
        <w:t>〇〇市教育委員会　教育長　様</w:t>
      </w:r>
    </w:p>
    <w:p>
      <w:pPr>
        <w:pStyle w:val="Normal"/>
        <w:overflowPunct w:val="false"/>
        <w:ind w:right="840" w:hanging="0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1"/>
        </w:rPr>
        <w:t>上記のとおり、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主題研究会を開催しますので、関係指導主事の派遣を依頼願います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kern w:val="0"/>
          <w:sz w:val="2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0"/>
          <w:szCs w:val="20"/>
        </w:rPr>
        <w:t>○○○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第○○号</w:t>
      </w:r>
    </w:p>
    <w:p>
      <w:pPr>
        <w:pStyle w:val="Normal"/>
        <w:overflowPunct w:val="false"/>
        <w:ind w:right="-1" w:hanging="0"/>
        <w:jc w:val="right"/>
        <w:textAlignment w:val="baseline"/>
        <w:rPr/>
      </w:pPr>
      <w:r>
        <w:rPr>
          <w:rFonts w:ascii="BIZ UDゴシック" w:hAnsi="BIZ UDゴシック" w:cs="BIZ UDゴシック" w:eastAsia="BIZ UDゴシック"/>
          <w:sz w:val="20"/>
          <w:szCs w:val="21"/>
        </w:rPr>
        <w:t>令和○年○○月○○日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○○</w:t>
      </w:r>
      <w:r>
        <w:rPr>
          <w:rFonts w:ascii="BIZ UDゴシック" w:hAnsi="BIZ UDゴシック" w:cs="BIZ UDゴシック" w:eastAsia="BIZ UDゴシック"/>
          <w:sz w:val="20"/>
          <w:szCs w:val="21"/>
        </w:rPr>
        <w:t>立○○学校　　　校長　　○○　○○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印は省略</w:t>
      </w:r>
      <w:r>
        <w:br w:type="page"/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b/>
          <w:sz w:val="22"/>
        </w:rPr>
        <w:t>（裏面）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rFonts w:eastAsia="BIZ UDゴシック" w:cs="BIZ UDゴシック" w:ascii="BIZ UDゴシック" w:hAnsi="BIZ UDゴシック"/>
          <w:bCs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この裏面は、削除していただいて構いません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2225</wp:posOffset>
                </wp:positionV>
                <wp:extent cx="5419725" cy="557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57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4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0"/>
                              </w:rPr>
                              <w:t>【確認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szCs w:val="24"/>
                              </w:rPr>
                              <w:t>「指導主事派遣申請書」の提出方法及び提出期限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24"/>
                              </w:rPr>
                              <w:t xml:space="preserve">★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szCs w:val="24"/>
                              </w:rPr>
                              <w:t>電子データで提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bdr w:val="single" w:sz="4" w:space="0" w:color="000000"/>
                              </w:rPr>
                              <w:t>学校⇒市教育委員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訪問日の １か月前までに </w:t>
                            </w:r>
                          </w:p>
                          <w:p>
                            <w:pPr>
                              <w:pStyle w:val="Normal"/>
                              <w:ind w:left="100" w:firstLine="544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FFFF"/>
                                <w:sz w:val="22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FFFF"/>
                                <w:sz w:val="22"/>
                                <w:szCs w:val="24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主事が他事務所と兼務の場合も、宛名は「美濃教育事務所長」で構いません。</w:t>
                            </w:r>
                          </w:p>
                          <w:p>
                            <w:pPr>
                              <w:pStyle w:val="Normal"/>
                              <w:ind w:left="424" w:hanging="21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「指導主事派遣申請書」を電子データで提出する際は、本ページ（【確認事項】）を削除していただいて構いません。</w:t>
                            </w:r>
                          </w:p>
                          <w:p>
                            <w:pPr>
                              <w:pStyle w:val="Normal"/>
                              <w:ind w:left="100" w:firstLine="108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5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bdr w:val="single" w:sz="4" w:space="0" w:color="000000"/>
                              </w:rPr>
                              <w:t>市教育委員会⇒教育事務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FFFF"/>
                                <w:sz w:val="32"/>
                                <w:szCs w:val="24"/>
                                <w:highlight w:val="black"/>
                              </w:rPr>
                              <w:t>学校から届き次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主事が他事務所と兼務の場合も、美濃教育事務所に送付願います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送付先は、美濃教育事務所　教育支援課　訪問担当者の電子メールアドレス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に送信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szCs w:val="24"/>
                              </w:rPr>
                              <w:t>「学習指導案等」の提出方法及び提出期限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32"/>
                              </w:rPr>
                              <w:t xml:space="preserve">★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電子データ（５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MB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以内）で提出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  <w:bdr w:val="single" w:sz="4" w:space="0" w:color="000000"/>
                              </w:rPr>
                              <w:t>学校⇒教育事務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訪問日の １週間前までに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7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 xml:space="preserve">【美濃教育事務所の電子メールアドレス】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  <w:szCs w:val="32"/>
                              </w:rPr>
                              <w:t>c27123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438.9pt;mso-wrap-distance-left:9.05pt;mso-wrap-distance-right:9.05pt;mso-wrap-distance-top:0pt;mso-wrap-distance-bottom:0pt;margin-top:1.7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BIZ UDゴシック" w:hAnsi="BIZ UDゴシック" w:eastAsia="BIZ UDゴシック" w:cs="BIZ UDゴシック"/>
                          <w:sz w:val="4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0"/>
                        </w:rPr>
                        <w:t>【確認事項】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24"/>
                        </w:rPr>
                        <w:t>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szCs w:val="24"/>
                        </w:rPr>
                        <w:t>「指導主事派遣申請書」の提出方法及び提出期限</w:t>
                      </w:r>
                    </w:p>
                    <w:p>
                      <w:pPr>
                        <w:pStyle w:val="Normal"/>
                        <w:ind w:firstLine="317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24"/>
                        </w:rPr>
                        <w:t xml:space="preserve">★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szCs w:val="24"/>
                        </w:rPr>
                        <w:t>電子データで提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5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bdr w:val="single" w:sz="4" w:space="0" w:color="000000"/>
                        </w:rPr>
                        <w:t>学校⇒市教育委員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 xml:space="preserve">　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訪問日の １か月前までに </w:t>
                      </w:r>
                    </w:p>
                    <w:p>
                      <w:pPr>
                        <w:pStyle w:val="Normal"/>
                        <w:ind w:left="100" w:firstLine="544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FFFF"/>
                          <w:sz w:val="22"/>
                          <w:szCs w:val="24"/>
                          <w:highlight w:val="black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FFFF"/>
                          <w:sz w:val="22"/>
                          <w:szCs w:val="24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主事が他事務所と兼務の場合も、宛名は「美濃教育事務所長」で構いません。</w:t>
                      </w:r>
                    </w:p>
                    <w:p>
                      <w:pPr>
                        <w:pStyle w:val="Normal"/>
                        <w:ind w:left="424" w:hanging="21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「指導主事派遣申請書」を電子データで提出する際は、本ページ（【確認事項】）を削除していただいて構いません。</w:t>
                      </w:r>
                    </w:p>
                    <w:p>
                      <w:pPr>
                        <w:pStyle w:val="Normal"/>
                        <w:ind w:left="100" w:firstLine="108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5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bdr w:val="single" w:sz="4" w:space="0" w:color="000000"/>
                        </w:rPr>
                        <w:t>市教育委員会⇒教育事務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 xml:space="preserve">　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FFFF"/>
                          <w:sz w:val="32"/>
                          <w:szCs w:val="24"/>
                          <w:highlight w:val="black"/>
                        </w:rPr>
                        <w:t>学校から届き次第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主事が他事務所と兼務の場合も、美濃教育事務所に送付願います。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送付先は、美濃教育事務所　教育支援課　訪問担当者の電子メールアドレス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に送信願い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24"/>
                        </w:rPr>
                        <w:t>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szCs w:val="24"/>
                        </w:rPr>
                        <w:t>「学習指導案等」の提出方法及び提出期限</w:t>
                      </w:r>
                    </w:p>
                    <w:p>
                      <w:pPr>
                        <w:pStyle w:val="Normal"/>
                        <w:ind w:left="207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32"/>
                        </w:rPr>
                        <w:t xml:space="preserve">★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szCs w:val="32"/>
                          <w:u w:val="single"/>
                        </w:rPr>
                        <w:t>電子データ（５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32"/>
                          <w:u w:val="single"/>
                        </w:rPr>
                        <w:t>MB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szCs w:val="32"/>
                          <w:u w:val="single"/>
                        </w:rPr>
                        <w:t>以内）で提出</w:t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　　　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5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  <w:bdr w:val="single" w:sz="4" w:space="0" w:color="000000"/>
                        </w:rPr>
                        <w:t>学校⇒教育事務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 xml:space="preserve">　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訪問日の １週間前までに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7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 xml:space="preserve">【美濃教育事務所の電子メールアドレス】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  <w:szCs w:val="32"/>
                        </w:rPr>
                        <w:t>c27123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021" w:footer="0" w:bottom="102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0"/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2:00Z</dcterms:created>
  <dc:creator>岐阜県</dc:creator>
  <dc:description/>
  <cp:keywords/>
  <dc:language>en-US</dc:language>
  <cp:lastModifiedBy>渡邉 基樹</cp:lastModifiedBy>
  <cp:lastPrinted>2021-02-05T16:33:00Z</cp:lastPrinted>
  <dcterms:modified xsi:type="dcterms:W3CDTF">2025-01-23T07:06:00Z</dcterms:modified>
  <cp:revision>39</cp:revision>
  <dc:subject/>
  <dc:title/>
</cp:coreProperties>
</file>