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科学技術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技術シーズ活用促進事業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総合企画部 研究開発課 産学官連携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8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2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600</w:t>
      </w:r>
      <w:r>
        <w:rPr>
          <w:sz w:val="24"/>
          <w:szCs w:val="24"/>
        </w:rPr>
        <w:t xml:space="preserve">千円（前年度予算額： 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19"/>
          <w:szCs w:val="19"/>
        </w:rPr>
        <w:t>　</w:t>
      </w:r>
      <w:r>
        <w:rPr>
          <w:rFonts w:cs="ＭＳ 明朝;MS Mincho"/>
          <w:sz w:val="24"/>
          <w:szCs w:val="24"/>
        </w:rPr>
        <w:t>文部科学省の地域イノベーション戦略事業（東海広域ナノテクものづくりクラスター</w:t>
      </w:r>
      <w:r>
        <w:rPr>
          <w:rFonts w:cs="ＭＳ 明朝;MS Mincho"/>
          <w:sz w:val="24"/>
          <w:szCs w:val="24"/>
        </w:rPr>
        <w:t>,</w:t>
      </w:r>
      <w:r>
        <w:rPr>
          <w:rFonts w:cs="ＭＳ 明朝;MS Mincho"/>
          <w:sz w:val="24"/>
          <w:szCs w:val="24"/>
        </w:rPr>
        <w:t>都市エリア東濃西部）により、高度な部材加工技術・環境負荷低減技術が大学等の研究機関に蓄積されてきた。これらの「技術シーズ」と県内中小企業の「ものづくり技術」を融合させ、航空機・次世代自動車・環境といった成長産業への応用展開を図る「技術シーズ活用研究会」を運営し、県内中小企業の技術力向上・成長産業分野への参入を支援することにより、地域産業の持続的発展を目指します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１）技術シーズ活用研究会の運営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＜研究会の設立＞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県内企業</w:t>
      </w:r>
      <w:r>
        <w:rPr>
          <w:rFonts w:cs="ＭＳ 明朝;MS Mincho"/>
          <w:sz w:val="24"/>
          <w:szCs w:val="24"/>
        </w:rPr>
        <w:t>66</w:t>
      </w:r>
      <w:r>
        <w:rPr>
          <w:rFonts w:cs="ＭＳ 明朝;MS Mincho"/>
          <w:sz w:val="24"/>
          <w:szCs w:val="24"/>
        </w:rPr>
        <w:t>社、研究機関（岐阜大学、名古屋工業大学、大同大学、岐阜県工業技術研究所、岐阜県産業技術センター、岐阜県セラミックス研究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研究会の開催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回（岐阜市内で開催予定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技術シーズの活用、応用展開について議論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試作・開発支援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研究会参加企業が行う試作・開発に対し、その費用の一部を補助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上限額（税込）：</w:t>
      </w:r>
      <w:r>
        <w:rPr>
          <w:rFonts w:cs="ＭＳ 明朝;MS Mincho"/>
          <w:sz w:val="24"/>
          <w:szCs w:val="24"/>
        </w:rPr>
        <w:t>1000</w:t>
      </w:r>
      <w:r>
        <w:rPr>
          <w:rFonts w:cs="ＭＳ 明朝;MS Mincho"/>
          <w:sz w:val="24"/>
          <w:szCs w:val="24"/>
        </w:rPr>
        <w:t>千円／件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採択件数：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度中に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件程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販路開拓支援</w:t>
      </w:r>
    </w:p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試作・開発品を航空機・自動車産業が集積する展示会へ出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出展計画：２回（中小企業総合展および</w:t>
      </w:r>
      <w:r>
        <w:rPr>
          <w:rFonts w:cs="ＭＳ 明朝;MS Mincho"/>
          <w:sz w:val="24"/>
          <w:szCs w:val="24"/>
        </w:rPr>
        <w:t>TECH Biz EXPO</w:t>
      </w:r>
      <w:r>
        <w:rPr>
          <w:rFonts w:cs="ＭＳ 明朝;MS Mincho"/>
          <w:sz w:val="24"/>
          <w:szCs w:val="24"/>
        </w:rPr>
        <w:t>を予定）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収集したユーザー評価を分析し、製品開発・事業化計画へ反映させ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研究会の運営（研究会運営費、試作・開発支援等に係る事務費）　</w:t>
      </w:r>
      <w:r>
        <w:rPr>
          <w:sz w:val="24"/>
          <w:szCs w:val="24"/>
        </w:rPr>
        <w:t>5,645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試作・開発支援　</w:t>
      </w:r>
      <w:r>
        <w:rPr>
          <w:rFonts w:cs="ＭＳ 明朝;MS Mincho"/>
          <w:sz w:val="24"/>
          <w:szCs w:val="24"/>
        </w:rPr>
        <w:t>2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販路開拓支援（展示会出展費用）　</w:t>
      </w:r>
      <w:r>
        <w:rPr>
          <w:rFonts w:cs="ＭＳ 明朝;MS Mincho"/>
          <w:sz w:val="24"/>
          <w:szCs w:val="24"/>
        </w:rPr>
        <w:t>1,95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技術シーズ活用研究会」の運営により、参加する県内中小企業の技術力向上・成長産業分野への参入を支援し、地域産業の持続的発展を目指します。また、参加企業が行う試作・開発および販路開拓に対し、資金・人材面での支援を行い、熾烈な国際競争に立たされる航空機・自動車産業の裾野を支える地域産業の構築を目指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会の開催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試作開発支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路開拓支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中小企業の技術力・競争力向上を図るため必要である。また、地域イノベ（東海広域等）参画企業から、試作開発・性能評価試験・販路開拓等に対する資金・人材面での支援要望が寄せられており、これらは外部資金を獲得し、事業化を達成するために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中小企業が事業化を達成するには、大型の外部資金の獲得が必要になるケースも考えられ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関係する大学等の研究者、コーディネーターと連携を強化し、経済産業省の戦略的基盤技術高度化支援事業（サポイン事業）等への提案を支援し、中小企業の事業化資金獲得を目指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1:00Z</dcterms:created>
  <dc:creator>岐阜県</dc:creator>
  <dc:description/>
  <cp:keywords/>
  <dc:language>en-US</dc:language>
  <cp:lastModifiedBy>岐阜県</cp:lastModifiedBy>
  <cp:lastPrinted>2012-12-03T11:11:00Z</cp:lastPrinted>
  <dcterms:modified xsi:type="dcterms:W3CDTF">2013-02-06T14:09:00Z</dcterms:modified>
  <cp:revision>3</cp:revision>
  <dc:subject/>
  <dc:title/>
</cp:coreProperties>
</file>