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スポーツ振興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合企画部　総合政策課　地域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4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2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スポーツを通じた地域振興を図るため、プロ又はアマチュア全日本リーグに参戦する本県をホームとするクラブによるスポーツ教室を開催し、スポーツに親しむことができる機会を提供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小中学生を対象としたスポーツ体験や技術指導教室の開催を複数クラブに委託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10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国体・ぎふ清流大会」の成果を引き継ぎ、</w:t>
            </w:r>
            <w:r>
              <w:rPr>
                <w:rFonts w:cs="ＭＳ 明朝;MS Mincho"/>
                <w:kern w:val="0"/>
                <w:sz w:val="24"/>
                <w:szCs w:val="24"/>
              </w:rPr>
              <w:t>地域スポーツクラブによるスポーツ教室を開催し、スポーツに親しむことができる機会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スポーツ振興計画によるスポーツ実施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ぎふ清流国体・大会」の成果を引き継ぎ、競技スポーツや障がい者スポーツの一層の推進、子供から高齢者まで生涯を通じてできるスポーツの推進、健康増進などに取組むことが必要。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貢献に意欲的で、円滑に事業を実施できるクラブの選定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国体・ぎふ清流大会」の成果を引き継ぎ、</w:t>
            </w:r>
            <w:r>
              <w:rPr>
                <w:rFonts w:cs="ＭＳ 明朝;MS Mincho"/>
                <w:kern w:val="0"/>
                <w:sz w:val="24"/>
                <w:szCs w:val="24"/>
              </w:rPr>
              <w:t>地域スポーツクラブによるスポーツ教室を開催し、スポーツに親しむことができる機会を提供する。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3-02-15T15:14:00Z</cp:lastPrinted>
  <dcterms:modified xsi:type="dcterms:W3CDTF">2013-02-15T08:44:00Z</dcterms:modified>
  <cp:revision>27</cp:revision>
  <dc:subject/>
  <dc:title/>
</cp:coreProperties>
</file>