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証明が必要な場合は、宛先を明記した返信用封筒に１１０円切手を貼付して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退職年月日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属コード・所属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名　　　　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退職後、国民健康保険等の加入に際し健康保険・年金の資格（取得・喪失）の証明が必要な場合には、下欄に必要事項を記入のうえ、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健康保険の証明ができるのは令和元年度末までです。ご注意ください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証明書の送付先　　住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〒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ind w:left="234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健康保険・年金の資格（取得・喪失）証明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126"/>
        <w:gridCol w:w="106"/>
        <w:gridCol w:w="744"/>
        <w:gridCol w:w="851"/>
        <w:gridCol w:w="319"/>
        <w:gridCol w:w="531"/>
        <w:gridCol w:w="319"/>
        <w:gridCol w:w="319"/>
        <w:gridCol w:w="744"/>
        <w:gridCol w:w="532"/>
        <w:gridCol w:w="1275"/>
      </w:tblGrid>
      <w:tr>
        <w:trPr/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健康保険被保険者証番号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　号</w:t>
            </w:r>
          </w:p>
        </w:tc>
        <w:tc>
          <w:tcPr>
            <w:tcW w:w="2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４０７２５４１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　号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基礎年金番号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96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8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〒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　　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　年　月　日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・　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退職日の翌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扶養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　　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続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格取得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格喪失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　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　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</w:tr>
      <w:tr>
        <w:trPr/>
        <w:tc>
          <w:tcPr>
            <w:tcW w:w="8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名　称：全国健康保険協会　岐阜支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岐阜市橋本町２－８　０５８－２５５－５１５５</w:t>
            </w:r>
          </w:p>
        </w:tc>
      </w:tr>
      <w:tr>
        <w:trPr/>
        <w:tc>
          <w:tcPr>
            <w:tcW w:w="8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上記の通り相違ない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令和　　年　　月　　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所在地　岐阜市薮田南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事業所名　岐阜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主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8-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6:00Z</dcterms:created>
  <dc:creator/>
  <dc:description/>
  <cp:keywords/>
  <dc:language>en-US</dc:language>
  <cp:lastModifiedBy/>
  <dcterms:modified xsi:type="dcterms:W3CDTF">2025-02-28T02:16:00Z</dcterms:modified>
  <cp:revision>1</cp:revision>
  <dc:subject/>
  <dc:title/>
</cp:coreProperties>
</file>