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生活介護（共生型）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（共生型）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ゴシック;MS Gothic"/>
        </w:rPr>
        <w:t>※</w:t>
      </w:r>
      <w:r>
        <w:rPr/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1770" w:hanging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）　短期入所生活介護・介護予防短期入所生活介護事業所の指定等に係る記載事項（本体施設が特別養護老人ホーム以外の場合の併設事業所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施設（障害者支援施設）の認可証等の写し</w:t>
            </w:r>
            <w:r>
              <w:rPr>
                <w:rFonts w:cs="ＭＳ 明朝;MS Mincho"/>
                <w:b w:val="false"/>
                <w:szCs w:val="20"/>
              </w:rPr>
              <w:tab/>
            </w:r>
            <w:r>
              <w:rPr>
                <w:rFonts w:cs="ＭＳ 明朝;MS Mincho"/>
                <w:b w:val="false"/>
                <w:szCs w:val="20"/>
              </w:rPr>
              <w:t>（法人の原本証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1180" w:hanging="118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指定介護老人保健施設・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障害福祉サービス事業所指定通知書の写し（法人の原本証明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/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生活介護（共生型）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（共生型）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ゴシック;MS Gothic" w:ascii="ＭＳ ゴシック;MS Gothic" w:hAnsi="ＭＳ ゴシック;MS Gothic"/>
          <w:bCs/>
          <w:sz w:val="20"/>
        </w:rPr>
        <w:tab/>
      </w:r>
      <w:r>
        <w:rPr>
          <w:rFonts w:eastAsia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申請者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0" w:hanging="177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付表第一号（十）　短期入所生活介護・介護予防短期入所生活介護事業所の指定等に係る記載事項（本体施設が特別養護老人ホーム以外の場合の併設事業所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変更がない旨の申立書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短期入所生活介護・介護予防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様式６　誓約書（居宅サービス事業所向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3:00Z</dcterms:created>
  <dc:creator>厚生労働省本省</dc:creator>
  <dc:description/>
  <cp:keywords/>
  <dc:language>en-US</dc:language>
  <cp:lastModifiedBy>高齢福祉課</cp:lastModifiedBy>
  <cp:lastPrinted>2018-04-24T20:01:00Z</cp:lastPrinted>
  <dcterms:modified xsi:type="dcterms:W3CDTF">2025-01-30T08:47:00Z</dcterms:modified>
  <cp:revision>10</cp:revision>
  <dc:subject/>
  <dc:title>別添</dc:title>
</cp:coreProperties>
</file>