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</w:t>
      </w:r>
    </w:p>
    <w:p>
      <w:pPr>
        <w:pStyle w:val="Normal"/>
        <w:jc w:val="right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（居宅療養管理指導・介護予防居宅療養管理指導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5953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overflowPunct w:val="false"/>
              <w:spacing w:before="0" w:after="0"/>
              <w:ind w:firstLine="240"/>
              <w:contextualSpacing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介護保険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第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70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条の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第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115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条の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による指定更新に当たり、既に岐阜県　　　県事務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長に提出している下記に掲げる事項に変更はありません。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</w:rPr>
      </w:r>
    </w:p>
    <w:tbl>
      <w:tblPr>
        <w:tblW w:w="632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567"/>
      </w:tblGrid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70"/>
                <w:kern w:val="0"/>
                <w:szCs w:val="21"/>
              </w:rPr>
              <w:t>申請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代表者職氏名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事業所の名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サービスの種類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 w:val="24"/>
        </w:rPr>
      </w:pPr>
      <w:r>
        <w:rPr>
          <w:rFonts w:cs="Times New Roman"/>
          <w:color w:val="000000"/>
          <w:spacing w:val="2"/>
          <w:kern w:val="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申請者の登記事項証明書又は条例等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bCs/>
          <w:sz w:val="24"/>
        </w:rPr>
        <w:t>事業所の病院、診療所又は薬局の別及び提供する居宅療養管理指導の種類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事業所の平面図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利用者の推定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事業所の管理者の氏名、生年月日及び住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運営規程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利用者からの苦情を処理するために講ずる措置の概要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10:00Z</dcterms:created>
  <dc:creator>岐阜県</dc:creator>
  <dc:description/>
  <cp:keywords/>
  <dc:language>en-US</dc:language>
  <cp:lastModifiedBy>高齢福祉課</cp:lastModifiedBy>
  <cp:lastPrinted>2007-09-03T11:09:00Z</cp:lastPrinted>
  <dcterms:modified xsi:type="dcterms:W3CDTF">2025-01-30T04:08:00Z</dcterms:modified>
  <cp:revision>6</cp:revision>
  <dc:subject/>
  <dc:title>（様式１）</dc:title>
</cp:coreProperties>
</file>