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９－２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訓練分野名：　　　　　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託児サービス経費見積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訓練科名（地域）：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 xml:space="preserve">　　　　　　　　　　　　　　 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訓練実施施設：　　　　　　　　　　　　　　　　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定員　　　　　　　名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期間　　　　　　ヶ月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託児施設名・所在地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0"/>
        <w:gridCol w:w="2694"/>
        <w:gridCol w:w="3574"/>
      </w:tblGrid>
      <w:tr>
        <w:trPr>
          <w:trHeight w:val="844" w:hRule="atLeas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項　　　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金　　　額（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</w:tc>
        <w:tc>
          <w:tcPr>
            <w:tcW w:w="3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数量等により、詳細な内訳を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記載すること</w:t>
            </w:r>
          </w:p>
        </w:tc>
      </w:tr>
      <w:tr>
        <w:trPr>
          <w:trHeight w:val="844" w:hRule="atLeas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保育料（税込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-55880</wp:posOffset>
                      </wp:positionV>
                      <wp:extent cx="1764030" cy="744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030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託児施設への支払い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課税</w:t>
                                  </w:r>
                                  <w:r>
                                    <w:rPr/>
                                    <w:t>の場合はこちら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して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9pt;height:58.6pt;mso-wrap-distance-left:9.05pt;mso-wrap-distance-right:9.05pt;mso-wrap-distance-top:0pt;mso-wrap-distance-bottom:0pt;margin-top:-4.4pt;mso-position-vertical-relative:text;margin-left:6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託児施設への支払い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課税</w:t>
                            </w:r>
                            <w:r>
                              <w:rPr/>
                              <w:t>の場合はこちら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4" w:hRule="atLeast"/>
        </w:trPr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合　　　計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うち消費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23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参考）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人１月当たり経費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57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合計／（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訓練期間）</w:t>
            </w:r>
          </w:p>
          <w:p>
            <w:pPr>
              <w:pStyle w:val="Normal"/>
              <w:spacing w:lineRule="atLeast" w:line="284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小数点以下の端数切捨て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snapToGrid w:val="false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添付書類＞　託児サービス提供機関における一般利用者の利用単価を示す書類</w:t>
      </w:r>
    </w:p>
    <w:p>
      <w:pPr>
        <w:pStyle w:val="Normal"/>
        <w:snapToGrid w:val="false"/>
        <w:ind w:firstLine="16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託児サービス提供機関のパンフレット、利用料金表等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岐阜県知事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託児サービスに要する経費として、上記のとおり見積りま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所　在　地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機関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名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代表者職・氏名                          印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９－２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訓練分野名：　　　　　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託児サービス経費見積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訓練科名（地域）：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 xml:space="preserve">　　　　　　　　　　　　　　 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訓練実施施設：　　　　　　　　　　　　　　　　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定員　　　　　　　名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期間　　　　　　ヶ月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託児施設名・所在地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0"/>
        <w:gridCol w:w="2694"/>
        <w:gridCol w:w="3574"/>
      </w:tblGrid>
      <w:tr>
        <w:trPr>
          <w:trHeight w:val="844" w:hRule="atLeas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項　　　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金　　　額（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</w:tc>
        <w:tc>
          <w:tcPr>
            <w:tcW w:w="3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数量等により、詳細な内訳を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記載すること</w:t>
            </w:r>
          </w:p>
        </w:tc>
      </w:tr>
      <w:tr>
        <w:trPr>
          <w:trHeight w:val="844" w:hRule="atLeas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保育料（税抜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55270</wp:posOffset>
                      </wp:positionV>
                      <wp:extent cx="1764030" cy="744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030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託児施設への支払い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非課税</w:t>
                                  </w:r>
                                  <w:r>
                                    <w:rPr/>
                                    <w:t>の場合はこちら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して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9pt;height:58.6pt;mso-wrap-distance-left:9.05pt;mso-wrap-distance-right:9.05pt;mso-wrap-distance-top:0pt;mso-wrap-distance-bottom:0pt;margin-top:20.1pt;mso-position-vertical-relative:text;margin-left:6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託児施設への支払い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非課税</w:t>
                            </w:r>
                            <w:r>
                              <w:rPr/>
                              <w:t>の場合はこちら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4" w:hRule="atLeast"/>
        </w:trPr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小　　　計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消費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小計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０／１００</w:t>
            </w:r>
          </w:p>
        </w:tc>
      </w:tr>
      <w:tr>
        <w:trPr>
          <w:trHeight w:val="844" w:hRule="atLeast"/>
        </w:trPr>
        <w:tc>
          <w:tcPr>
            <w:tcW w:w="23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合　　　計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23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参考）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人１月当たり経費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57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合計／（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訓練期間）</w:t>
            </w:r>
          </w:p>
          <w:p>
            <w:pPr>
              <w:pStyle w:val="Normal"/>
              <w:spacing w:lineRule="atLeast" w:line="284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小数点以下の端数切捨て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snapToGrid w:val="false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添付書類＞　託児サービス提供機関における一般利用者の利用単価を示す書類</w:t>
      </w:r>
    </w:p>
    <w:p>
      <w:pPr>
        <w:pStyle w:val="Normal"/>
        <w:snapToGrid w:val="false"/>
        <w:ind w:firstLine="16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託児サービス提供機関のパンフレット、利用料金表等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岐阜県知事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託児サービスに要する経費として、上記のとおり見積りま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所　在　地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機関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名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代表者職・氏名                          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  <w:lang w:val="en-US"/>
    </w:rPr>
  </w:style>
  <w:style w:type="paragraph" w:styleId="Style21">
    <w:name w:val="結語"/>
    <w:basedOn w:val="Normal"/>
    <w:qFormat/>
    <w:pPr>
      <w:jc w:val="right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59:00Z</dcterms:created>
  <dc:creator>WS-FujimotoT</dc:creator>
  <dc:description/>
  <cp:keywords/>
  <dc:language>en-US</dc:language>
  <cp:lastModifiedBy>徹子 栗山</cp:lastModifiedBy>
  <cp:lastPrinted>2021-11-16T10:42:00Z</cp:lastPrinted>
  <dcterms:modified xsi:type="dcterms:W3CDTF">2024-12-20T04:30:00Z</dcterms:modified>
  <cp:revision>32</cp:revision>
  <dc:subject/>
  <dc:title>（別　　紙）</dc:title>
</cp:coreProperties>
</file>