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可燃性天然ガス濃度確認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可燃性天然ガスの濃度の確認を受けたいので申請し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8"/>
        <w:gridCol w:w="1820"/>
        <w:gridCol w:w="5616"/>
      </w:tblGrid>
      <w:tr>
        <w:trPr>
          <w:trHeight w:val="442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採取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温泉採取開始予定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6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メタン濃度測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測定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7"/>
              </w:rPr>
              <w:t>測定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年　　　月　　　日</w:t>
            </w:r>
          </w:p>
        </w:tc>
      </w:tr>
      <w:tr>
        <w:trPr>
          <w:trHeight w:val="44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測定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測定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7"/>
              </w:rPr>
              <w:t>測定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１　温泉の採取の場所の状況を現した写真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２　メタンの濃度の測定の実施状況を現した写真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３　その他知事が必要と認める書類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2:00Z</dcterms:created>
  <dc:creator>岐阜県</dc:creator>
  <dc:description/>
  <cp:keywords/>
  <dc:language>en-US</dc:language>
  <cp:lastModifiedBy>Gifu</cp:lastModifiedBy>
  <dcterms:modified xsi:type="dcterms:W3CDTF">2021-01-19T07:22:00Z</dcterms:modified>
  <cp:revision>2</cp:revision>
  <dc:subject/>
  <dc:title/>
</cp:coreProperties>
</file>