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衛生費　項：保健予防費　目：特定疾患対策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難病セミナー開催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　健康福祉部保健医療課母子・特定疾患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7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3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疾患・小児慢性特定疾患患者及びその家族を対象に、各保健所が管内に多い疾患患者等、対象者のニーズを把握し、下記の内容のセミナーを開催するための必要経費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栄養指導と実践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生活指導と実習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心理学習と家族等の接し方の学習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学校関係者との調整や指導、難病生活に対する理解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地域や社会生活の援助と、各関係者との関わり方の理解と調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その他難病治療上必要な知識等の習得　　　な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医師、理学療法士等への報償費（</w:t>
      </w:r>
      <w:r>
        <w:rPr>
          <w:sz w:val="24"/>
          <w:szCs w:val="24"/>
        </w:rPr>
        <w:t>146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医師、理学療法士等の旅費（</w:t>
      </w:r>
      <w:r>
        <w:rPr>
          <w:sz w:val="24"/>
          <w:szCs w:val="24"/>
        </w:rPr>
        <w:t>81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文具等の消耗品費（</w:t>
      </w:r>
      <w:r>
        <w:rPr>
          <w:sz w:val="24"/>
          <w:szCs w:val="24"/>
        </w:rPr>
        <w:t>2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会議費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郵便料等の通信運搬費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難病セミナーを通じて、医師や理学療法士等から、治療や療養についての情報提供が行われることで、患者及びその家族の心理的負担の軽減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また、患者同士の交流の場として情報交換を行うことで、長期に渡る療養生活でのＱＯＬの向上を目的と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難病セミナーの開催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保健所１回以上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保健所１回以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保健所１回以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1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疾患・小児慢性特定疾患患者及びその家族を対象に、各保健所が管内に多い疾患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等、対象者のニーズを把握しセミナーを開催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各保健所が管内に多い疾患患者等に合わせたセミナーを開催することにより、患者のニーズに沿った指導・支援を実施することができ、患者やその家族の心理的負担の軽減や、関係者との交流などを通じて、ＱＯＬの向上に寄与することが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は、平成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年度で事業を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度廃止し、難病セミナーの目的である「患者及びその家族同士の交流」を、難病団体連絡協議会への委託事業である「難病医療相談会事業」の中で取り入れたが、個別の疾患ごとの相談会である医療相談では、患者同士の時間を確保することが難しく、十分な交流を図ることができなかったため、患者団体等からの強い要望により平成</w:t>
            </w:r>
            <w:r>
              <w:rPr>
                <w:rFonts w:cs="ＭＳ 明朝;MS Mincho"/>
                <w:sz w:val="24"/>
                <w:szCs w:val="24"/>
              </w:rPr>
              <w:t>23</w:t>
            </w:r>
            <w:r>
              <w:rPr>
                <w:rFonts w:cs="ＭＳ 明朝;MS Mincho"/>
                <w:sz w:val="24"/>
                <w:szCs w:val="24"/>
              </w:rPr>
              <w:t>年度から再度実施している。そのため、必要性の高い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本事業の実施によって、難病患者同士の交流の場ともなり、日常生活での不安が軽減されることにもつながることから、有効な事業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保健所を実施主体とすることにより、より地域の患者のニーズに合ったセミナーを開催することができ、効率的に実施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患者数が少数の疾患などは、患者数が多い疾患に比べニーズが十分把握できず、セミナーの対象とすることが困難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の実施によって、治療や療養についての情報提供が行われることにより、患者及びその家族の心理的負担が軽減され、また患者同士の交流の場として情報交換が行われることで、長期に渡る療養生活でのＱＯＬの向上に役立つため、難病セミナー開催の要望は強く、来年度も継続して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03:00Z</dcterms:created>
  <dc:creator>岐阜県</dc:creator>
  <dc:description/>
  <cp:keywords/>
  <dc:language>en-US</dc:language>
  <cp:lastModifiedBy>岐阜県</cp:lastModifiedBy>
  <cp:lastPrinted>2013-01-24T15:03:00Z</cp:lastPrinted>
  <dcterms:modified xsi:type="dcterms:W3CDTF">2013-01-24T06:05:00Z</dcterms:modified>
  <cp:revision>5</cp:revision>
  <dc:subject/>
  <dc:title/>
</cp:coreProperties>
</file>