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衛生費　　　項：保健予防費　　　目：感染症予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新型インフルエンザウイルス薬備蓄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>
          <w:rFonts w:cs="ＭＳ 明朝;MS Mincho"/>
        </w:rPr>
      </w:pPr>
      <w:r>
        <w:rPr/>
        <w:t>　　　　　　健康福祉部　保健医療課　感染症対策係　　電話番号：</w:t>
      </w:r>
      <w:r>
        <w:rPr>
          <w:rFonts w:cs="ＭＳ 明朝;MS Mincho"/>
        </w:rPr>
        <w:t>058-272-1111</w:t>
      </w:r>
    </w:p>
    <w:p>
      <w:pPr>
        <w:pStyle w:val="Normal"/>
        <w:jc w:val="right"/>
        <w:rPr/>
      </w:pPr>
      <w:r>
        <w:rPr/>
        <w:t>（内</w:t>
      </w:r>
      <w:r>
        <w:rPr/>
        <w:t>335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mailto:c112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88,88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>　「岐阜県新型インフルエンザ対策行動計画」に基づき、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の３ヵ年で</w:t>
      </w:r>
      <w:r>
        <w:rPr>
          <w:sz w:val="24"/>
          <w:szCs w:val="24"/>
        </w:rPr>
        <w:t>411,600</w:t>
      </w:r>
      <w:r>
        <w:rPr>
          <w:sz w:val="24"/>
          <w:szCs w:val="24"/>
        </w:rPr>
        <w:t>人分の抗インフルエンザウイルス薬を備蓄した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このうち、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購入した</w:t>
      </w:r>
      <w:r>
        <w:rPr>
          <w:sz w:val="24"/>
          <w:szCs w:val="24"/>
        </w:rPr>
        <w:t>87,380</w:t>
      </w:r>
      <w:r>
        <w:rPr>
          <w:sz w:val="24"/>
          <w:szCs w:val="24"/>
        </w:rPr>
        <w:t>人分が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９月に、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購入した</w:t>
      </w:r>
      <w:r>
        <w:rPr>
          <w:sz w:val="24"/>
          <w:szCs w:val="24"/>
        </w:rPr>
        <w:t>88,620</w:t>
      </w:r>
      <w:r>
        <w:rPr>
          <w:sz w:val="24"/>
          <w:szCs w:val="24"/>
        </w:rPr>
        <w:t>人分が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４月に有効期限を迎えるため、</w:t>
      </w:r>
      <w:r>
        <w:rPr>
          <w:rFonts w:cs="ＭＳ 明朝;MS Mincho"/>
          <w:sz w:val="24"/>
          <w:szCs w:val="24"/>
        </w:rPr>
        <w:t>備蓄薬の購入（更新）及び有効期限切れ薬剤の廃棄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備蓄抗インフルエンザウイルス薬（タミフル）購入費　　　　　</w:t>
      </w:r>
      <w:r>
        <w:rPr>
          <w:sz w:val="24"/>
          <w:szCs w:val="24"/>
        </w:rPr>
        <w:t>288,85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使用期限切れ抗インフルエンザウイルス薬処分費　　　　　　　　　 </w:t>
      </w:r>
      <w:r>
        <w:rPr>
          <w:sz w:val="24"/>
          <w:szCs w:val="24"/>
        </w:rPr>
        <w:t>3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8,8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288,8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が備蓄している抗インフルエンザウイルス薬のうち、有効期限が満了する分を買い換えることにより、現在の備蓄量（国・都道府県・流通備蓄合わせて国民の４５％分）を維持し、新型インフルエンザ発生時にも十分な供給量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1193"/>
        <w:gridCol w:w="1050"/>
        <w:gridCol w:w="1050"/>
        <w:gridCol w:w="1155"/>
        <w:gridCol w:w="1155"/>
        <w:gridCol w:w="1050"/>
      </w:tblGrid>
      <w:tr>
        <w:trPr>
          <w:trHeight w:val="30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ミフル備蓄（県分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人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8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レンザ備蓄（県分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人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岐阜県新型インフルエンザ対策行動計画」に基づき、備蓄済みの抗インフルエンザウイルス薬を、適正に保管してい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新型インフルエンザ発生時に、必要に応じ備蓄薬を供給する体制を維持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インフルエンザ発生時の医療体制維持のため、抗インフルエンザウイルス薬の安定供給は必須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新型インフルエンザ対策行動計画に基づき、民間流通で不足する分を国と全都道府県が分担して備蓄しており、県の関与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国、各都道府県及びメーカーにおいて、目標量の備蓄がほぼ達成さ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新型インフルエンザ対策専用であることを条件として、市価よりも安くメーカーから購入している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蓄する薬剤の種別割合の変更、最近の流通量を踏まえた行政備蓄量の見直し等について、現在政府が検討中であり、検討結果を踏まえ備蓄内容を見直す必要が生じる可能性がある。また、放出・流通調整の具体的方法について、国の体制と整合を取りつつ、県内医療機関・卸売業者との共通認識を持つ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新型インフルエンザ対策行動計画」に基づき、有効な抗インフルエンザウイルス薬の備蓄を維持するとともに、円滑な供給が図られるよう体制整備を行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20:00Z</dcterms:created>
  <dc:creator>岐阜県</dc:creator>
  <dc:description/>
  <cp:keywords/>
  <dc:language>en-US</dc:language>
  <cp:lastModifiedBy>岐阜県</cp:lastModifiedBy>
  <cp:lastPrinted>2012-09-25T11:06:00Z</cp:lastPrinted>
  <dcterms:modified xsi:type="dcterms:W3CDTF">2012-11-29T05:22:00Z</dcterms:modified>
  <cp:revision>3</cp:revision>
  <dc:subject/>
  <dc:title>予算要求資料</dc:title>
</cp:coreProperties>
</file>