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岐阜県公衆衛生向上対策事業（公衆衛生協議会運営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454</w:t>
      </w:r>
      <w:r>
        <w:rPr>
          <w:sz w:val="24"/>
          <w:szCs w:val="24"/>
        </w:rPr>
        <w:t>千円（前年度予算額：</w:t>
      </w:r>
      <w:r>
        <w:rPr>
          <w:sz w:val="24"/>
          <w:szCs w:val="24"/>
        </w:rPr>
        <w:t>4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公衆衛生協議会が行う会長表彰、地区公衆衛生活動への助成を通じて、協議会加盟各団体による地域公衆衛生の取組を支援するため、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45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衆衛生思想の普及啓発、地区衛生組織活動の強化、推進を図ることにより、また　　　公衆衛生活動の必要性を広く訴え、生活環境を改善し住みよい社会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県及び県内</w:t>
            </w:r>
            <w:r>
              <w:rPr>
                <w:sz w:val="22"/>
              </w:rPr>
              <w:t>8</w:t>
            </w:r>
            <w:r>
              <w:rPr>
                <w:sz w:val="22"/>
              </w:rPr>
              <w:t>地区の協議会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公衆衛生活動に功績があった者に対する公衆衛生協議会長表彰や各地域に設置された地区公衆衛生協議会への活動費の助成を行う県公衆衛生協議会に対する補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公衆衛生活動は地域に密着したものであり、公衆衛生思想の普及啓発、地区衛生組織活動の強化、推進を図ることにより、公衆衛生活動の必要性を広く訴え、生活環境を改善し、住みよい社会づくりを推進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公衆衛生への意識の向上は生活環境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地域の実情に応じた活動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保健・福祉・環境のみならず地域の諸団体や市町村関係者への公衆衛生に対する理解を深め、地域に密着した活動を展開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衆衛生活動の必要性をより広く訴えることにより、住みよい地域づくりの意識高揚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2:00Z</dcterms:created>
  <dc:creator>岐阜県</dc:creator>
  <dc:description/>
  <cp:keywords/>
  <dc:language>en-US</dc:language>
  <cp:lastModifiedBy>岐阜県</cp:lastModifiedBy>
  <cp:lastPrinted>2013-01-22T10:01:00Z</cp:lastPrinted>
  <dcterms:modified xsi:type="dcterms:W3CDTF">2013-01-23T06:22:00Z</dcterms:modified>
  <cp:revision>2</cp:revision>
  <dc:subject/>
  <dc:title/>
</cp:coreProperties>
</file>