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健康増進広報活動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に対し、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保健衛生や疾病に対する意識の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岐阜県</cp:lastModifiedBy>
  <cp:lastPrinted>2013-01-22T09:53:00Z</cp:lastPrinted>
  <dcterms:modified xsi:type="dcterms:W3CDTF">2013-01-23T06:21:00Z</dcterms:modified>
  <cp:revision>2</cp:revision>
  <dc:subject/>
  <dc:title/>
</cp:coreProperties>
</file>