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のつく日強化プロジェクト事業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少子化対策課　少子化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7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081</w:t>
      </w:r>
      <w:r>
        <w:rPr>
          <w:sz w:val="24"/>
          <w:szCs w:val="24"/>
        </w:rPr>
        <w:t>千円（前年度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安心して子ども生み育てることができる岐阜県づくり条例」に定める「早く家庭に帰る日（８のつく日）」を中心に、ワーク・ライフ・バランス推進の県民運動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「早く家庭に帰る日（８のつく日）」の県民への認知度向上に向けた啓発活動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新聞等メディアを使った啓発等、「早く家庭に帰る日（８のつく日）」のさらなる認知度向上を目的とした啓発活動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他の政策と連携した取組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子育て家庭応援キャンペーン事業や「イクメン」事業と連携した取組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企業・団体等への実践的な取組の促進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・市町村を始めとする県内企業・団体に対して、「早く家庭に帰る日（８のつく日）」の実施徹底の呼びかけや取組促進に向けた働きかけ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８のつく日強化プロジェクト事業　</w:t>
      </w:r>
      <w:r>
        <w:rPr>
          <w:sz w:val="24"/>
          <w:szCs w:val="24"/>
        </w:rPr>
        <w:t>13,08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8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3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  <w:szCs w:val="24"/>
              </w:rPr>
              <w:t>　「早く家庭に帰る日」の取り組みを中心としたワーク・ライフ・バランス（仕事と生活の調和）推進の県民運動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1275"/>
        <w:gridCol w:w="1131"/>
        <w:gridCol w:w="1131"/>
        <w:gridCol w:w="1133"/>
        <w:gridCol w:w="1158"/>
        <w:gridCol w:w="1130"/>
      </w:tblGrid>
      <w:tr>
        <w:trPr>
          <w:trHeight w:val="3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性育児休業取得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次有給休暇消化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早く家庭に帰る日実施企業数（岐阜県子育て支援企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8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5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「安心して子どもを生み育てることができる岐阜県づくり条例」において、父親、母親その他の保護者が、子どもとふれあう時間が持てるように、８のつく日を「早く家庭に帰る日」と定め、広めることを規定し、県、市町村、県内企業に取組を推奨してき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「早く家庭に帰る日」又はノー残業デーの取組について、市町村では、「早く家庭に帰る日」の取組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市町、ノー残業デーの取組が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市町村、６市町が両方の取組を実施している。また、岐阜県子育て支援企業登録制度の登録企業</w:t>
            </w:r>
            <w:r>
              <w:rPr>
                <w:sz w:val="24"/>
                <w:szCs w:val="24"/>
              </w:rPr>
              <w:t>1,525</w:t>
            </w:r>
            <w:r>
              <w:rPr>
                <w:sz w:val="24"/>
                <w:szCs w:val="24"/>
              </w:rPr>
              <w:t>社のうち、約半数の</w:t>
            </w:r>
            <w:r>
              <w:rPr>
                <w:sz w:val="24"/>
                <w:szCs w:val="24"/>
              </w:rPr>
              <w:t>709</w:t>
            </w:r>
            <w:r>
              <w:rPr>
                <w:sz w:val="24"/>
                <w:szCs w:val="24"/>
              </w:rPr>
              <w:t>社が「早く家庭に帰る日」又はノー残業デーの取組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少子化社会のなかで、ワーク・ライフ・バランスの推進がますます重要となるなか、条例で</w:t>
            </w:r>
            <w:r>
              <w:rPr>
                <w:sz w:val="24"/>
                <w:szCs w:val="24"/>
              </w:rPr>
              <w:t>８のつく日を「早く家庭に帰る日」と定め、広めることとしているが、県民の認知度は低く、一層の推進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早く家庭に帰る日」が十分に浸透しているとまでは言えず、ワーク・ライフ・バランスの重要性が増すなか一層の取組の推進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48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少子化社会のなかでのワーク・ライフ・バランスの重要性を訴え、ワーク・ライフ・バランス推進の機運の醸成に取り組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6:00Z</dcterms:created>
  <dc:creator>岐阜県</dc:creator>
  <dc:description/>
  <cp:keywords/>
  <dc:language>en-US</dc:language>
  <cp:lastModifiedBy>岐阜県</cp:lastModifiedBy>
  <cp:lastPrinted>2012-11-19T14:39:00Z</cp:lastPrinted>
  <dcterms:modified xsi:type="dcterms:W3CDTF">2012-11-26T11:06:00Z</dcterms:modified>
  <cp:revision>2</cp:revision>
  <dc:subject/>
  <dc:title/>
</cp:coreProperties>
</file>