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５号様式（第７条関係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知事　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氏名又は名称及び法人にあってはその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説明会開催計画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大規模小売店舗立地法の運用に関する要綱第７条第１項の規定により、説明会開催計画書を別紙のとおり提出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大規模小売店舗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・名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所在地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別紙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１　周辺施設において説明会を行う場合</w:t>
      </w:r>
    </w:p>
    <w:tbl>
      <w:tblPr>
        <w:tblW w:w="839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378"/>
      </w:tblGrid>
      <w:tr>
        <w:trPr>
          <w:trHeight w:val="11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催日時等の周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1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方法・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周知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周知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周知期間</w:t>
            </w:r>
          </w:p>
        </w:tc>
      </w:tr>
      <w:tr>
        <w:trPr>
          <w:trHeight w:val="9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0"/>
                <w:kern w:val="0"/>
                <w:sz w:val="22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年　　月　　日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時　　分から　　時　　分まで</w:t>
            </w:r>
          </w:p>
        </w:tc>
      </w:tr>
      <w:tr>
        <w:trPr>
          <w:trHeight w:val="11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0"/>
                <w:kern w:val="0"/>
                <w:sz w:val="22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収容人員　　　　　　人</w:t>
            </w:r>
          </w:p>
        </w:tc>
      </w:tr>
      <w:tr>
        <w:trPr>
          <w:trHeight w:val="8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1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（添付書類）１　説明会資料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　　　　　　２　説明会開催に係る広告（折込チラシ等）の写し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　　　　　　３　説明会開催の周知範囲が分かる書類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２　掲示による説明会を行う場合（法第６条第２項及び法附則第５条第１項の変更）</w:t>
      </w:r>
    </w:p>
    <w:tbl>
      <w:tblPr>
        <w:tblW w:w="839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37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の説明会を開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1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しない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kern w:val="0"/>
                <w:sz w:val="22"/>
              </w:rPr>
              <w:t>掲　示　期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掲　示　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18"/>
                <w:szCs w:val="18"/>
              </w:rPr>
              <w:t>（敷地内）</w:t>
            </w:r>
          </w:p>
        </w:tc>
      </w:tr>
      <w:tr>
        <w:trPr>
          <w:trHeight w:val="2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18"/>
                <w:szCs w:val="18"/>
              </w:rPr>
              <w:t>（インターネット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14"/>
                <w:szCs w:val="14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kern w:val="0"/>
                <w:sz w:val="22"/>
              </w:rPr>
              <w:t>連　　絡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2"/>
              </w:rPr>
              <w:t>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（添付書類）１　掲示物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（注）掲示物が実際に掲示される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  <w:t>WEB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ページのアドレスを併せて記載してください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2:00Z</dcterms:created>
  <dc:creator>Gifu</dc:creator>
  <dc:description/>
  <cp:keywords/>
  <dc:language>en-US</dc:language>
  <cp:lastModifiedBy>中島 亜有未</cp:lastModifiedBy>
  <cp:lastPrinted>2016-03-16T10:57:00Z</cp:lastPrinted>
  <dcterms:modified xsi:type="dcterms:W3CDTF">2024-07-03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1e42a5c-00ce-4593-82f3-20cae267246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6-24T07:17:06Z</vt:lpwstr>
  </property>
  <property fmtid="{D5CDD505-2E9C-101B-9397-08002B2CF9AE}" pid="8" name="MSIP_Label_defa4170-0d19-0005-0004-bc88714345d2_SiteId">
    <vt:lpwstr>b3aceacd-ceff-4204-ad98-1574a3312f69</vt:lpwstr>
  </property>
</Properties>
</file>