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６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２丁目８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２丁目８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１８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18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大津 出海</cp:lastModifiedBy>
  <cp:lastPrinted>2022-08-22T18:59:00Z</cp:lastPrinted>
  <dcterms:modified xsi:type="dcterms:W3CDTF">2024-01-22T09:26:00Z</dcterms:modified>
  <cp:revision>25</cp:revision>
  <dc:subject/>
  <dc:title/>
</cp:coreProperties>
</file>