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（別紙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平成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岐阜県知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事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 xml:space="preserve"> 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　　　　　　　　　　　　　　　　　　　　　　　　　　　申　請　法　人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　　　　　　　　　　　　　　　　　　　　　　　　　　　法　人　代　表　者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2"/>
          <w:szCs w:val="22"/>
        </w:rPr>
        <w:t>喀 痰 吸 引 等 研 修  実 施 結 果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５第１項第２号に定める介護福祉士の実地研修につい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通り実施したので、施行規則第２６条の３第２項の規定に基づき報告します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7"/>
        <w:gridCol w:w="1276"/>
        <w:gridCol w:w="2503"/>
        <w:gridCol w:w="1132"/>
        <w:gridCol w:w="2536"/>
      </w:tblGrid>
      <w:tr>
        <w:trPr>
          <w:trHeight w:val="37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番号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名称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所在地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サービス種類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場所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期間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年　　月　　日　　～　　　　　　年　　月　　日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講者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者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　</w:t>
            </w:r>
          </w:p>
        </w:tc>
      </w:tr>
      <w:tr>
        <w:trPr>
          <w:trHeight w:val="8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地行為種別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　　　　　　　　　　　人　　　　　　　　鼻腔　　　　　　　　　人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ｶﾆｭｰﾚ　　　　　　　 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腸ろう　　　　　　  人　　　　　　　　経鼻経管栄養　　　　　人</w:t>
            </w:r>
          </w:p>
        </w:tc>
      </w:tr>
      <w:tr>
        <w:trPr>
          <w:trHeight w:val="5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ヒヤリハット数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担当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及び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実地研修修了者管理簿を添付すること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48:00Z</dcterms:created>
  <dc:creator>厚生労働省本省</dc:creator>
  <dc:description/>
  <cp:keywords/>
  <dc:language>en-US</dc:language>
  <cp:lastModifiedBy>Gifu</cp:lastModifiedBy>
  <cp:lastPrinted>2017-06-07T15:00:00Z</cp:lastPrinted>
  <dcterms:modified xsi:type="dcterms:W3CDTF">2017-07-07T00:56:00Z</dcterms:modified>
  <cp:revision>15</cp:revision>
  <dc:subject/>
  <dc:title>第２号様式（第３条関係）</dc:title>
</cp:coreProperties>
</file>