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－２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訓練分野名：　　　　　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託児サービス経費見積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訓練科名（地域）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訓練実施施設：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定員　　　　　　　名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期間　　　　　　ヶ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託児施設名・所在地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694"/>
        <w:gridCol w:w="3574"/>
      </w:tblGrid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項　　　目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量等により、詳細な内訳を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記載すること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保育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　　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8615</wp:posOffset>
                      </wp:positionV>
                      <wp:extent cx="194183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託児施設の消費税については、確認のうえ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pt;height:37.6pt;mso-wrap-distance-left:9.05pt;mso-wrap-distance-right:9.05pt;mso-wrap-distance-top:0pt;mso-wrap-distance-bottom:0pt;margin-top:27.45pt;mso-position-vertical-relative:text;margin-left:3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託児施設の消費税については、確認のうえ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うち消費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3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参考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経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5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合計／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）</w:t>
            </w:r>
          </w:p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小数点以下の端数切捨て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添付書類＞　託児サービス提供機関における一般利用者の利用単価を示す書類</w:t>
      </w:r>
    </w:p>
    <w:p>
      <w:pPr>
        <w:pStyle w:val="Normal"/>
        <w:snapToGrid w:val="false"/>
        <w:ind w:firstLine="16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託児サービス提供機関のパンフレット、利用料金表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知事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託児サービス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所　在　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・氏名                          印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9:00Z</dcterms:created>
  <dc:creator>WS-FujimotoT</dc:creator>
  <dc:description/>
  <cp:keywords/>
  <dc:language>en-US</dc:language>
  <cp:lastModifiedBy>杉山 未奈</cp:lastModifiedBy>
  <cp:lastPrinted>2021-11-16T10:42:00Z</cp:lastPrinted>
  <dcterms:modified xsi:type="dcterms:W3CDTF">2023-11-08T01:53:00Z</dcterms:modified>
  <cp:revision>31</cp:revision>
  <dc:subject/>
  <dc:title>（別　　紙）</dc:title>
</cp:coreProperties>
</file>