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病害虫総合管理技術推進対策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県内の主要品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トマト、ほうれんそう、いちご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難防除病害に対する、化学合成農薬の適正使用と代替技術</w:t>
      </w:r>
      <w:r>
        <w:rPr>
          <w:sz w:val="24"/>
          <w:szCs w:val="24"/>
        </w:rPr>
        <w:t>(</w:t>
      </w:r>
      <w:r>
        <w:rPr>
          <w:sz w:val="24"/>
          <w:szCs w:val="24"/>
        </w:rPr>
        <w:t>生物的、物理的、耕種的防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体系を組み合わせた総合的病害虫管理技術の開発、体系化を図り、ぎふクリーン農業の推進を図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適正使用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病原菌の薬剤感受性検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防除効果の検討</w:t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代替技術の開発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抵抗性品種の探索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チチュウカイミバエの日本への侵入警戒調査の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　　　　　　</w:t>
      </w:r>
      <w:r>
        <w:rPr>
          <w:color w:val="000000"/>
          <w:sz w:val="24"/>
          <w:szCs w:val="24"/>
        </w:rPr>
        <w:t>1,2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チチュウカイミバエの日本への侵入警戒調査の実施　　 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　ふるさと岐阜県の資源を活かした活力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ぎふクリーン農産物の生産拡大と必要な技術開発、ＰＲの充実などを行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トマト（灰色かび病）、いちご（うどんこ病）については、薬剤感受性検定を行い、防除効果の検討を行った。ほうれんそう（べと病）では、病原菌のレース検定を行い、薬剤防除と抵抗性品種を組み合わせた防除対策を検討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県の主要農産物（トマト、ほうれんそう、いちご）の難防除病害について、化学合成農薬の適正使用と代替技術を組み合わせた効率的、効果的な防除対策を進めるための資料とな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0:00Z</dcterms:created>
  <dc:creator>岐阜県</dc:creator>
  <dc:description/>
  <cp:keywords/>
  <dc:language>en-US</dc:language>
  <cp:lastModifiedBy> </cp:lastModifiedBy>
  <cp:lastPrinted>2010-11-04T13:26:00Z</cp:lastPrinted>
  <dcterms:modified xsi:type="dcterms:W3CDTF">2012-02-15T09:40:00Z</dcterms:modified>
  <cp:revision>2</cp:revision>
  <dc:subject/>
  <dc:title/>
</cp:coreProperties>
</file>